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１号（第５条関係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いわき市鳥獣被害防止対策協議会長　あて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住　　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連絡がとれる電話番号）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いわき市鳥獣被害防止対策協議会センサーカメラ使用許可申請書兼誓約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いわき市鳥獣被害防止対策協議会センサーカメラ貸出しに関する規則第５条に基づき、下記のとおり申請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980"/>
        <w:gridCol w:w="633"/>
        <w:gridCol w:w="1145"/>
        <w:gridCol w:w="272"/>
        <w:gridCol w:w="2378"/>
        <w:gridCol w:w="2137"/>
      </w:tblGrid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から　令和　　年　　月　　日　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ンサーカメラ一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ンサーカメラ、</w:t>
            </w:r>
            <w:r>
              <w:rPr>
                <w:sz w:val="24"/>
              </w:rPr>
              <w:t>microSD</w:t>
            </w:r>
            <w:r>
              <w:rPr>
                <w:sz w:val="24"/>
              </w:rPr>
              <w:t>カード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キュリティボックス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農作物への被害拡大防止のため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※住所もしくは地区名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所持者の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可を与えた知事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に関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誓　約　書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　次の事項を確認の上，いわき市鳥獣被害防止対策協議会が所有するセンサーカメラを借り受け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　使用期間中は、鳥獣の保護及び管理並びに狩猟の適正化に関する法律を遵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守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　破損等に注意して丁寧に取り扱い、目的外使用・転貸はしません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設置及び撤去並びに維持管理に係る費用は使用者が負担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使用に伴う第三者との紛争は、使用者において解決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５　設置・管理・撤去等により死亡や身体的負傷、財産上の損害等が生じた場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合、使用者が全責任を負い、協議会に対して賠償等を請求しません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６　盗難・破損等が発生し、協議会から損害の賠償が求められた場合には応じます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７　協議会から設置状況や効果等について報告を求められた場合は、速やかに応じ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８　その他事故等に際し、協議会に一切の迷惑及び損害をかけません。</w:t>
            </w:r>
          </w:p>
        </w:tc>
      </w:tr>
    </w:tbl>
    <w:p>
      <w:pPr>
        <w:pStyle w:val="Normal"/>
        <w:spacing w:lineRule="atLeast" w:line="0"/>
        <w:ind w:left="1446" w:hanging="1446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添付書類</w:t>
      </w:r>
      <w:r>
        <w:rPr>
          <w:b/>
          <w:bCs/>
          <w:sz w:val="20"/>
          <w:szCs w:val="20"/>
        </w:rPr>
        <w:t>（継続の場合不要）</w:t>
      </w:r>
      <w:r>
        <w:rPr>
          <w:b/>
          <w:bCs/>
          <w:sz w:val="24"/>
        </w:rPr>
        <w:t>：設置場所の地図、捕獲許可証または従事者証の写</w:t>
      </w:r>
      <w:r>
        <w:rPr>
          <w:b/>
          <w:bCs/>
          <w:sz w:val="20"/>
          <w:szCs w:val="20"/>
        </w:rPr>
        <w:t>（狩猟免許所持者）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守谷市役所</dc:creator>
  <dc:description/>
  <cp:keywords/>
  <dc:language>en-US</dc:language>
  <cp:lastModifiedBy>22991@city.iwaki.fukushima.jp</cp:lastModifiedBy>
  <cp:lastPrinted>2025-09-05T16:12:00Z</cp:lastPrinted>
  <dcterms:modified xsi:type="dcterms:W3CDTF">2025-09-05T07:13:00Z</dcterms:modified>
  <cp:revision>31</cp:revision>
  <dc:subject/>
  <dc:title>守谷市貸出公用車使用許可申請書兼誓約書</dc:title>
</cp:coreProperties>
</file>