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</w:t>
      </w:r>
      <w:r>
        <w:rPr>
          <w:rFonts w:ascii="ＭＳ 明朝" w:hAnsi="ＭＳ 明朝"/>
        </w:rPr>
        <w:t>13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いわき市水道事業管理者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給水施設寄附申込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210" w:right="0" w:hanging="210"/>
        <w:rPr/>
      </w:pPr>
      <w:r>
        <w:rPr/>
        <w:t>　　次の給水施設を寄附したいので、開発行為等に係る給水施設の取扱規程第</w:t>
      </w:r>
      <w:r>
        <w:rPr>
          <w:rFonts w:ascii="ＭＳ 明朝" w:hAnsi="ＭＳ 明朝"/>
        </w:rPr>
        <w:t>13</w:t>
      </w:r>
      <w:r>
        <w:rPr/>
        <w:t>条により、申し込みます。</w:t>
      </w:r>
    </w:p>
    <w:p>
      <w:pPr>
        <w:pStyle w:val="Normal"/>
        <w:bidi w:val="0"/>
        <w:spacing w:lineRule="auto" w:line="360" w:before="0" w:after="120"/>
        <w:ind w:left="210" w:right="0" w:hanging="210"/>
        <w:rPr/>
      </w:pPr>
      <w:r>
        <w:rPr/>
        <w:t>　　なお、受納の際に必要な費用があるときは、負担することを承諾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660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772535</wp:posOffset>
                      </wp:positionV>
                      <wp:extent cx="0" cy="298450"/>
                      <wp:effectExtent l="3175" t="3175" r="3175" b="381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97.05pt" to="10.2pt,320.5pt" ID="Shape1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</wp:posOffset>
                      </wp:positionV>
                      <wp:extent cx="5093970" cy="306070"/>
                      <wp:effectExtent l="3175" t="3810" r="3810" b="3810"/>
                      <wp:wrapNone/>
                      <wp:docPr id="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0.15pt" to="411.25pt,24.2pt" ID="Shape10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6225</wp:posOffset>
                      </wp:positionV>
                      <wp:extent cx="0" cy="3478530"/>
                      <wp:effectExtent l="3175" t="3810" r="3810" b="3175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1.75pt" to="10.2pt,295.6pt" ID="Shape9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772535</wp:posOffset>
                      </wp:positionV>
                      <wp:extent cx="0" cy="298450"/>
                      <wp:effectExtent l="3175" t="3175" r="3175" b="3810"/>
                      <wp:wrapNone/>
                      <wp:docPr id="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97.05pt" to="10.2pt,320.5pt" ID="Shape8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</wp:posOffset>
                      </wp:positionV>
                      <wp:extent cx="5093970" cy="306070"/>
                      <wp:effectExtent l="3175" t="3810" r="3810" b="3810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0.15pt" to="411.25pt,24.2pt" ID="Shape7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6225</wp:posOffset>
                      </wp:positionV>
                      <wp:extent cx="0" cy="3478530"/>
                      <wp:effectExtent l="3175" t="3810" r="3810" b="317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21.75pt" to="10.2pt,295.6pt" ID="Shape6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905</wp:posOffset>
                      </wp:positionV>
                      <wp:extent cx="5071110" cy="4071620"/>
                      <wp:effectExtent l="9525" t="9525" r="10160" b="10160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0960" cy="40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" stroked="t" o:allowincell="f" style="position:absolute;margin-left:10.2pt;margin-top:0.15pt;width:399.25pt;height:32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給水施設の名称</w:t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施行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給水施設完成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加圧施設の有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１　無　　　　２　有</w:t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用地の有無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１　無　　　　２　有　</w:t>
            </w:r>
            <w:r>
              <w:rPr>
                <w:rFonts w:ascii="ＭＳ 明朝" w:hAnsi="ＭＳ 明朝"/>
                <w:vanish/>
              </w:rPr>
              <w:t>所在地積</w:t>
            </w:r>
            <w:r>
              <w:rPr/>
              <w:t>　　　　　　　　　　　　　</w:t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給水対象面積・給水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03:00Z</dcterms:created>
  <dc:creator>第一法規株式会社</dc:creator>
  <dc:description> </dc:description>
  <dc:language>en-US</dc:language>
  <cp:lastModifiedBy/>
  <cp:lastPrinted>2002-11-14T21:03:00Z</cp:lastPrinted>
  <dcterms:modified xsi:type="dcterms:W3CDTF">2021-04-28T09:38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村上　潤</vt:lpwstr>
  </property>
</Properties>
</file>