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（様式第７</w:t>
      </w:r>
      <w:r>
        <w:rPr/>
        <w:t>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設置工事しゅん工報告書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いわき市長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日承認番号　　　号で承認を受けた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</w:rPr>
              <w:t>の（一時撤去・移転）について、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</w:rPr>
              <w:t>設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置街区基準点及び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復興・復旧補助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竣工写真　　２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5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41:00Z</dcterms:modified>
  <cp:revision>4</cp:revision>
  <dc:subject/>
  <dc:title>○○市公共基準点管理保全要綱</dc:title>
</cp:coreProperties>
</file>