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様式第４号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58"/>
        <w:gridCol w:w="6840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一時撤去・移転）承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いわき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申請者　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工事により支障となる街区基準点及び復興・復旧補助基準点の（一時撤去・移転）について、街区基準点及び復興・復旧補助基準点管理保全要綱第７条第１項の規定により、次のとおり承認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一時撤去・移転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工事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一時撤去・移転する街区基準点及び復興・復旧補助基準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移転する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移転候補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工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60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一時撤去・移転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53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工事請負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添付図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現況状況等を記載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3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20:00Z</dcterms:modified>
  <cp:revision>4</cp:revision>
  <dc:subject/>
  <dc:title>○○市公共基準点管理保全要綱</dc:title>
</cp:coreProperties>
</file>