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工事現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いわき市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55930</wp:posOffset>
                </wp:positionV>
                <wp:extent cx="133350" cy="1333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4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5.85pt;width:10.5pt;height:10.5pt" coordorigin="76,717" coordsize="210,210">
                <v:rect id="shape_0" fillcolor="white" stroked="f" o:allowincell="f" style="position:absolute;left:76;top:718;width:209;height:20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06;top:848;width:79;height:79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461010</wp:posOffset>
                </wp:positionV>
                <wp:extent cx="133350" cy="1333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6.3pt;width:10.5pt;height:10.5pt" coordorigin="8094,726" coordsize="210,210">
                <v:rect id="shape_0" fillcolor="white" stroked="f" o:allowincell="f" style="position:absolute;left:8094;top:726;width:20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094;top:856;width:79;height: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受　注　者　</w:t>
      </w:r>
      <w:r>
        <w:rPr>
          <w:vanish/>
        </w:rPr>
        <w:t>住　所　　　　　　　　　氏　名　　　　　　　　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730"/>
        <w:gridCol w:w="1260"/>
        <w:gridCol w:w="245"/>
        <w:gridCol w:w="245"/>
        <w:gridCol w:w="245"/>
        <w:gridCol w:w="105"/>
        <w:gridCol w:w="140"/>
        <w:gridCol w:w="245"/>
        <w:gridCol w:w="245"/>
        <w:gridCol w:w="245"/>
        <w:gridCol w:w="245"/>
        <w:gridCol w:w="140"/>
        <w:gridCol w:w="105"/>
        <w:gridCol w:w="245"/>
        <w:gridCol w:w="245"/>
        <w:gridCol w:w="245"/>
      </w:tblGrid>
      <w:tr>
        <w:trPr>
          <w:trHeight w:val="800" w:hRule="exact"/>
          <w:cantSplit w:val="true"/>
        </w:trPr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800" w:hRule="exact"/>
          <w:cantSplit w:val="true"/>
        </w:trPr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工事場所</w:t>
            </w:r>
          </w:p>
        </w:tc>
      </w:tr>
      <w:tr>
        <w:trPr>
          <w:trHeight w:val="800" w:hRule="exac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工事の進ちよく状況</w:t>
            </w:r>
          </w:p>
          <w:p>
            <w:pPr>
              <w:pStyle w:val="Normal"/>
              <w:spacing w:lineRule="exact" w:line="610"/>
              <w:rPr/>
            </w:pPr>
            <w:r>
              <w:rPr/>
              <w:t>　□　　　　　　日間早い。</w:t>
            </w:r>
          </w:p>
          <w:p>
            <w:pPr>
              <w:pStyle w:val="Normal"/>
              <w:spacing w:lineRule="exact" w:line="610"/>
              <w:rPr/>
            </w:pPr>
            <w:r>
              <w:rPr/>
              <w:t>　□工程どおり進んでいる。</w:t>
            </w:r>
          </w:p>
          <w:p>
            <w:pPr>
              <w:pStyle w:val="Normal"/>
              <w:spacing w:lineRule="exact" w:line="610"/>
              <w:rPr/>
            </w:pPr>
            <w:r>
              <w:rPr/>
              <w:t>　□　　　　　日遅れている。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　　月　　　日　から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　　月　　　日　まで　</w:t>
            </w:r>
          </w:p>
        </w:tc>
      </w:tr>
      <w:tr>
        <w:trPr>
          <w:trHeight w:val="315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/>
              <w:t>請負代金額　　　　　　　　　　　　　円</w:t>
            </w:r>
          </w:p>
        </w:tc>
      </w:tr>
      <w:tr>
        <w:trPr>
          <w:trHeight w:val="168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/>
              <w:t>総合出来高</w:t>
            </w:r>
          </w:p>
          <w:p>
            <w:pPr>
              <w:pStyle w:val="Normal"/>
              <w:spacing w:lineRule="exact" w:line="430"/>
              <w:jc w:val="right"/>
              <w:rPr/>
            </w:pPr>
            <w:r>
              <w:rPr/>
              <w:t>月　　日現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640" w:hRule="exact"/>
          <w:cantSplit w:val="true"/>
        </w:trPr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遅れている理由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添付書類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工程表、写真</w:t>
            </w:r>
          </w:p>
        </w:tc>
      </w:tr>
      <w:tr>
        <w:trPr>
          <w:trHeight w:val="800" w:hRule="exact"/>
          <w:cantSplit w:val="true"/>
        </w:trPr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9215</wp:posOffset>
                      </wp:positionH>
                      <wp:positionV relativeFrom="paragraph">
                        <wp:posOffset>454660</wp:posOffset>
                      </wp:positionV>
                      <wp:extent cx="133350" cy="1333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pt;margin-top:35.8pt;width:10.5pt;height:10.5pt" coordorigin="8108,716" coordsize="210,210">
                      <v:rect id="shape_0" fillcolor="white" stroked="f" o:allowincell="f" style="position:absolute;left:8109;top:716;width:209;height:209;mso-wrap-style:none;v-text-anchor:middle;rotation:9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109;top:716;width:79;height:7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447040</wp:posOffset>
                      </wp:positionV>
                      <wp:extent cx="133350" cy="13335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65pt;margin-top:35.2pt;width:10.5pt;height:10.5pt" coordorigin="8093,704" coordsize="210,210">
                      <v:rect id="shape_0" fillcolor="white" stroked="f" o:allowincell="f" style="position:absolute;left:8093;top:704;width:209;height:20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093;top:834;width:79;height:7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460375</wp:posOffset>
                      </wp:positionV>
                      <wp:extent cx="133350" cy="133350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4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36.2pt;width:10.5pt;height:10.5pt" coordorigin="74,724" coordsize="210,210">
                      <v:rect id="shape_0" fillcolor="white" stroked="f" o:allowincell="f" style="position:absolute;left:75;top:725;width:209;height:209;mso-wrap-style:none;v-text-anchor:middle;rotation:18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205;top:725;width:79;height:7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450850</wp:posOffset>
                      </wp:positionV>
                      <wp:extent cx="133350" cy="1333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pt;margin-top:35.5pt;width:10.5pt;height:10.5pt" coordorigin="8096,710" coordsize="210,210">
                      <v:rect id="shape_0" stroked="f" o:allowincell="f" style="position:absolute;left:8097;top:710;width:209;height:209;mso-wrap-style:none;v-text-anchor:middle;rotation:90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097;top:710;width:79;height:7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確認欄　　　　　　　　　　　　　　　　　　　　　　　　　　年　　月　　日　</w:t>
            </w:r>
          </w:p>
          <w:p>
            <w:pPr>
              <w:pStyle w:val="Normal"/>
              <w:spacing w:lineRule="exact" w:line="350" w:before="40" w:after="0"/>
              <w:jc w:val="right"/>
              <w:rPr/>
            </w:pPr>
            <w:r>
              <w:rPr/>
              <w:t>監督員職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14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454660</wp:posOffset>
                      </wp:positionV>
                      <wp:extent cx="133350" cy="13335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pt;margin-top:35.8pt;width:10.5pt;height:10.5pt" coordorigin="8096,716" coordsize="210,210">
                      <v:rect id="shape_0" fillcolor="white" stroked="f" o:allowincell="f" style="position:absolute;left:8097;top:716;width:209;height:209;mso-wrap-style:none;v-text-anchor:middle;rotation:9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097;top:716;width:79;height:7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458470</wp:posOffset>
                      </wp:positionV>
                      <wp:extent cx="133350" cy="133350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200"/>
                                <a:chOff x="0" y="0"/>
                                <a:chExt cx="133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244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75pt;margin-top:36.05pt;width:10.5pt;height:10.5pt" coordorigin="7215,721" coordsize="210,210">
                      <v:rect id="shape_0" fillcolor="white" stroked="f" o:allowincell="f" style="position:absolute;left:7216;top:722;width:209;height:209;mso-wrap-style:none;v-text-anchor:middle;rotation:18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7346;top:722;width:79;height:7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係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9:00Z</dcterms:created>
  <dc:creator>第一法規株式会社</dc:creator>
  <dc:description> </dc:description>
  <cp:keywords/>
  <dc:language>en-US</dc:language>
  <cp:lastModifiedBy>平塚　直之</cp:lastModifiedBy>
  <cp:lastPrinted>2011-03-03T11:50:00Z</cp:lastPrinted>
  <dcterms:modified xsi:type="dcterms:W3CDTF">2021-04-30T06:37:00Z</dcterms:modified>
  <cp:revision>7</cp:revision>
  <dc:subject> </dc:subject>
  <dc:title>（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