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140"/>
          <w:kern w:val="0"/>
          <w:sz w:val="24"/>
          <w:szCs w:val="24"/>
        </w:rPr>
        <w:t>契約承継申請</w:t>
      </w:r>
      <w:r>
        <w:rPr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1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05"/>
        <w:gridCol w:w="492"/>
        <w:gridCol w:w="305"/>
        <w:gridCol w:w="492"/>
        <w:gridCol w:w="30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  <w:t>　いわき市長　様</w:t>
      </w:r>
    </w:p>
    <w:p>
      <w:pPr>
        <w:pStyle w:val="Normal"/>
        <w:ind w:right="210" w:hanging="0"/>
        <w:rPr/>
      </w:pPr>
      <w:r>
        <w:rPr/>
      </w:r>
    </w:p>
    <w:tbl>
      <w:tblPr>
        <w:tblW w:w="5776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163"/>
        <w:gridCol w:w="345"/>
      </w:tblGrid>
      <w:tr>
        <w:trPr>
          <w:trHeight w:val="503" w:hRule="atLeast"/>
        </w:trPr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人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承継人</w:t>
            </w:r>
            <w:r>
              <w:rPr/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508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63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ＭＳ 明朝;MS Mincho"/>
              </w:rPr>
              <w:t>㊞</w:t>
            </w:r>
          </w:p>
        </w:tc>
      </w:tr>
      <w:tr>
        <w:trPr>
          <w:trHeight w:val="503" w:hRule="atLeast"/>
        </w:trPr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帯保証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508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63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ＭＳ 明朝;MS Mincho"/>
              </w:rPr>
              <w:t>㊞</w:t>
            </w:r>
          </w:p>
        </w:tc>
      </w:tr>
    </w:tbl>
    <w:p>
      <w:pPr>
        <w:pStyle w:val="Normal"/>
        <w:ind w:right="210" w:hanging="0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2"/>
        <w:gridCol w:w="236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810</wp:posOffset>
                      </wp:positionV>
                      <wp:extent cx="6067425" cy="2143125"/>
                      <wp:effectExtent l="6985" t="6985" r="635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2143080"/>
                              </a:xfrm>
                              <a:prstGeom prst="roundRect">
                                <a:avLst>
                                  <a:gd name="adj" fmla="val 1926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65pt;margin-top:0.3pt;width:477.7pt;height:168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承継契約内容</w:t>
            </w:r>
          </w:p>
        </w:tc>
      </w:tr>
      <w:tr>
        <w:trPr>
          <w:trHeight w:val="756" w:hRule="atLeast"/>
        </w:trPr>
        <w:tc>
          <w:tcPr>
            <w:tcW w:w="9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210" w:firstLine="210"/>
              <w:rPr/>
            </w:pPr>
            <w:r>
              <w:rPr/>
              <w:t>前契約者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住　所</w:t>
            </w:r>
          </w:p>
        </w:tc>
        <w:tc>
          <w:tcPr>
            <w:tcW w:w="793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氏　名</w:t>
            </w:r>
          </w:p>
        </w:tc>
        <w:tc>
          <w:tcPr>
            <w:tcW w:w="8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210" w:firstLine="210"/>
              <w:rPr/>
            </w:pPr>
            <w:r>
              <w:rPr/>
              <w:t>申請理由</w:t>
            </w:r>
          </w:p>
        </w:tc>
      </w:tr>
      <w:tr>
        <w:trPr>
          <w:trHeight w:val="802" w:hRule="atLeast"/>
        </w:trPr>
        <w:tc>
          <w:tcPr>
            <w:tcW w:w="9552" w:type="dxa"/>
            <w:gridSpan w:val="3"/>
            <w:tcBorders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6935</wp:posOffset>
                </wp:positionH>
                <wp:positionV relativeFrom="paragraph">
                  <wp:posOffset>222250</wp:posOffset>
                </wp:positionV>
                <wp:extent cx="138430" cy="622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62280"/>
                          <a:chOff x="0" y="0"/>
                          <a:chExt cx="138600" cy="62280"/>
                        </a:xfrm>
                      </wpg:grpSpPr>
                      <wps:wsp>
                        <wps:cNvSpPr/>
                        <wps:spPr>
                          <a:xfrm rot="10800000">
                            <a:off x="5040" y="0"/>
                            <a:ext cx="13320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0" y="1152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pt;margin-top:17.45pt;width:10.9pt;height:4.95pt" coordorigin="9380,349" coordsize="218,99">
                <v:rect id="shape_0" fillcolor="white" stroked="f" o:allowincell="f" style="position:absolute;left:9389;top:350;width:209;height:91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9381;top:368;width:79;height:79;flip:y;mso-wrap-style:none;v-text-anchor:middle;rotation:90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9285</wp:posOffset>
                </wp:positionH>
                <wp:positionV relativeFrom="paragraph">
                  <wp:posOffset>222885</wp:posOffset>
                </wp:positionV>
                <wp:extent cx="121920" cy="6223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62280"/>
                          <a:chOff x="0" y="0"/>
                          <a:chExt cx="122040" cy="622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808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71280" y="1152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17.5pt;width:9.6pt;height:4.95pt" coordorigin="4990,350" coordsize="192,99">
                <v:rect id="shape_0" fillcolor="white" stroked="f" o:allowincell="f" style="position:absolute;left:4991;top:351;width:185;height:91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5103;top:369;width:79;height:79;flip:xy;mso-wrap-style:none;v-text-anchor:middle;rotation:90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3"/>
        <w:gridCol w:w="823"/>
        <w:gridCol w:w="1235"/>
        <w:gridCol w:w="823"/>
        <w:gridCol w:w="685"/>
        <w:gridCol w:w="138"/>
        <w:gridCol w:w="713"/>
        <w:gridCol w:w="110"/>
        <w:gridCol w:w="668"/>
        <w:gridCol w:w="155"/>
        <w:gridCol w:w="127"/>
        <w:gridCol w:w="555"/>
        <w:gridCol w:w="141"/>
        <w:gridCol w:w="141"/>
        <w:gridCol w:w="557"/>
        <w:gridCol w:w="544"/>
        <w:gridCol w:w="510"/>
      </w:tblGrid>
      <w:tr>
        <w:trPr>
          <w:trHeight w:val="468" w:hRule="atLeast"/>
        </w:trPr>
        <w:tc>
          <w:tcPr>
            <w:tcW w:w="52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定伺（申請者は、記入しないこと。）</w:t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/>
              <w:t>日　起案</w:t>
            </w:r>
          </w:p>
        </w:tc>
      </w:tr>
      <w:tr>
        <w:trPr>
          <w:trHeight w:val="560" w:hRule="atLeast"/>
        </w:trPr>
        <w:tc>
          <w:tcPr>
            <w:tcW w:w="5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7795</wp:posOffset>
                      </wp:positionH>
                      <wp:positionV relativeFrom="paragraph">
                        <wp:posOffset>-13335</wp:posOffset>
                      </wp:positionV>
                      <wp:extent cx="120015" cy="56515"/>
                      <wp:effectExtent l="0" t="1905" r="127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" cy="56520"/>
                                <a:chOff x="0" y="0"/>
                                <a:chExt cx="119880" cy="565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180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69120" y="4320"/>
                                  <a:ext cx="50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9pt;margin-top:-1.1pt;width:9.45pt;height:4.45pt" coordorigin="-218,-22" coordsize="189,89">
                      <v:rect id="shape_0" fillcolor="white" stroked="f" o:allowincell="t" style="position:absolute;left:-217;top:-21;width:185;height:88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t" style="position:absolute;left:-108;top:-14;width:79;height:79;flip:xy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決定区分　□承認する。　□承認しない。</w:t>
            </w:r>
          </w:p>
        </w:tc>
        <w:tc>
          <w:tcPr>
            <w:tcW w:w="4359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者</w:t>
            </w:r>
          </w:p>
        </w:tc>
      </w:tr>
      <w:tr>
        <w:trPr/>
        <w:tc>
          <w:tcPr>
            <w:tcW w:w="5211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定理由</w:t>
            </w:r>
          </w:p>
        </w:tc>
        <w:tc>
          <w:tcPr>
            <w:tcW w:w="4359" w:type="dxa"/>
            <w:gridSpan w:val="1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所属　　　　　　　　 課　　　　　　係</w:t>
            </w:r>
          </w:p>
        </w:tc>
      </w:tr>
      <w:tr>
        <w:trPr/>
        <w:tc>
          <w:tcPr>
            <w:tcW w:w="5211" w:type="dxa"/>
            <w:gridSpan w:val="6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職</w:t>
            </w:r>
          </w:p>
        </w:tc>
        <w:tc>
          <w:tcPr>
            <w:tcW w:w="3508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211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名</w:t>
            </w:r>
          </w:p>
        </w:tc>
        <w:tc>
          <w:tcPr>
            <w:tcW w:w="299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  <w:tr>
        <w:trPr/>
        <w:tc>
          <w:tcPr>
            <w:tcW w:w="9570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件</w:t>
            </w:r>
          </w:p>
        </w:tc>
      </w:tr>
      <w:tr>
        <w:trPr>
          <w:trHeight w:val="1475" w:hRule="atLeast"/>
        </w:trPr>
        <w:tc>
          <w:tcPr>
            <w:tcW w:w="957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9700</wp:posOffset>
                      </wp:positionH>
                      <wp:positionV relativeFrom="paragraph">
                        <wp:posOffset>589915</wp:posOffset>
                      </wp:positionV>
                      <wp:extent cx="121920" cy="62230"/>
                      <wp:effectExtent l="0" t="635" r="127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62280"/>
                                <a:chOff x="0" y="0"/>
                                <a:chExt cx="122040" cy="622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3960"/>
                                  <a:ext cx="11808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71280" y="0"/>
                                  <a:ext cx="50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05pt;margin-top:46.45pt;width:9.6pt;height:4.9pt" coordorigin="-221,929" coordsize="192,98">
                      <v:rect id="shape_0" fillcolor="white" stroked="f" o:allowincell="t" style="position:absolute;left:-220;top:935;width:185;height:91;flip:y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t" style="position:absolute;left:-108;top:929;width:79;height:79;flip:x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市長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副市長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長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長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長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課長補佐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長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589915</wp:posOffset>
                      </wp:positionV>
                      <wp:extent cx="102870" cy="62230"/>
                      <wp:effectExtent l="0" t="635" r="127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60" cy="62280"/>
                                <a:chOff x="0" y="0"/>
                                <a:chExt cx="102960" cy="622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3960"/>
                                  <a:ext cx="9900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52200" y="0"/>
                                  <a:ext cx="50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pt;margin-top:46.45pt;width:8.15pt;height:4.9pt" coordorigin="640,929" coordsize="163,98">
                      <v:rect id="shape_0" fillcolor="white" stroked="f" o:allowincell="t" style="position:absolute;left:641;top:935;width:155;height:91;flip:y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t" style="position:absolute;left:723;top:929;width:79;height:79;flip:x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589280</wp:posOffset>
                      </wp:positionV>
                      <wp:extent cx="56515" cy="62230"/>
                      <wp:effectExtent l="635" t="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20" cy="62280"/>
                                <a:chOff x="0" y="0"/>
                                <a:chExt cx="56520" cy="622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6840" y="3960"/>
                                  <a:ext cx="4968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50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7pt;margin-top:46.4pt;width:4.45pt;height:4.9pt" coordorigin="634,928" coordsize="89,98">
                      <v:rect id="shape_0" fillcolor="white" stroked="f" o:allowincell="t" style="position:absolute;left:646;top:934;width:77;height:91;flip:y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t" style="position:absolute;left:635;top:928;width:79;height:79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係員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589915</wp:posOffset>
                      </wp:positionV>
                      <wp:extent cx="102870" cy="62230"/>
                      <wp:effectExtent l="0" t="635" r="127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60" cy="62280"/>
                                <a:chOff x="0" y="0"/>
                                <a:chExt cx="102960" cy="622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3960"/>
                                  <a:ext cx="9900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52200" y="0"/>
                                  <a:ext cx="50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7pt;margin-top:46.45pt;width:8.1pt;height:4.9pt" coordorigin="634,929" coordsize="162,98">
                      <v:rect id="shape_0" fillcolor="white" stroked="f" o:allowincell="t" style="position:absolute;left:635;top:935;width:155;height:91;flip:y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t" style="position:absolute;left:717;top:929;width:79;height:79;flip:x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591185</wp:posOffset>
                      </wp:positionV>
                      <wp:extent cx="56515" cy="62230"/>
                      <wp:effectExtent l="635" t="635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20" cy="62280"/>
                                <a:chOff x="0" y="0"/>
                                <a:chExt cx="56520" cy="622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6840" y="3960"/>
                                  <a:ext cx="4968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50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7pt;margin-top:46.55pt;width:4.45pt;height:4.85pt" coordorigin="634,931" coordsize="89,97">
                      <v:rect id="shape_0" fillcolor="white" stroked="f" o:allowincell="t" style="position:absolute;left:646;top:937;width:77;height:91;flip:y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t" style="position:absolute;left:635;top:931;width:79;height:79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公印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・　・　決裁</w:t>
            </w:r>
          </w:p>
        </w:tc>
      </w:tr>
      <w:tr>
        <w:trPr>
          <w:trHeight w:val="49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270510</wp:posOffset>
                      </wp:positionV>
                      <wp:extent cx="138430" cy="62230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62280"/>
                                <a:chOff x="0" y="0"/>
                                <a:chExt cx="138600" cy="622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5040" y="3960"/>
                                  <a:ext cx="13320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50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2pt;margin-top:21.3pt;width:10.85pt;height:4.85pt" coordorigin="1564,426" coordsize="217,97">
                      <v:rect id="shape_0" fillcolor="white" stroked="f" o:allowincell="t" style="position:absolute;left:1573;top:432;width:209;height:91;flip:y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t" style="position:absolute;left:1565;top:426;width:79;height:79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・　・　通知</w:t>
            </w:r>
          </w:p>
        </w:tc>
      </w:tr>
    </w:tbl>
    <w:p>
      <w:pPr>
        <w:pStyle w:val="Normal"/>
        <w:ind w:right="210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40"/>
          <w:kern w:val="0"/>
          <w:sz w:val="24"/>
          <w:szCs w:val="24"/>
        </w:rPr>
        <w:t>契約承継申請</w:t>
      </w:r>
      <w:r>
        <w:rPr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1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05"/>
        <w:gridCol w:w="492"/>
        <w:gridCol w:w="305"/>
        <w:gridCol w:w="492"/>
        <w:gridCol w:w="30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  <w:t>　いわき市長　様</w:t>
      </w:r>
    </w:p>
    <w:p>
      <w:pPr>
        <w:pStyle w:val="Normal"/>
        <w:ind w:right="210" w:hanging="0"/>
        <w:rPr/>
      </w:pPr>
      <w:r>
        <w:rPr/>
      </w:r>
    </w:p>
    <w:tbl>
      <w:tblPr>
        <w:tblW w:w="5776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163"/>
        <w:gridCol w:w="345"/>
      </w:tblGrid>
      <w:tr>
        <w:trPr>
          <w:trHeight w:val="503" w:hRule="atLeast"/>
        </w:trPr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人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現契約者</w:t>
            </w:r>
            <w:r>
              <w:rPr/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508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63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ＭＳ 明朝;MS Mincho"/>
              </w:rPr>
              <w:t>㊞</w:t>
            </w:r>
          </w:p>
        </w:tc>
      </w:tr>
      <w:tr>
        <w:trPr>
          <w:trHeight w:val="503" w:hRule="atLeast"/>
        </w:trPr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帯保証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508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63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ＭＳ 明朝;MS Mincho"/>
              </w:rPr>
              <w:t>㊞</w:t>
            </w:r>
          </w:p>
        </w:tc>
      </w:tr>
    </w:tbl>
    <w:p>
      <w:pPr>
        <w:pStyle w:val="Normal"/>
        <w:ind w:right="210" w:hanging="0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2"/>
        <w:gridCol w:w="236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810</wp:posOffset>
                      </wp:positionV>
                      <wp:extent cx="6067425" cy="2143125"/>
                      <wp:effectExtent l="6985" t="6985" r="635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2143080"/>
                              </a:xfrm>
                              <a:prstGeom prst="roundRect">
                                <a:avLst>
                                  <a:gd name="adj" fmla="val 1926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65pt;margin-top:0.3pt;width:477.7pt;height:168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承継契約内容</w:t>
            </w:r>
          </w:p>
        </w:tc>
      </w:tr>
      <w:tr>
        <w:trPr>
          <w:trHeight w:val="756" w:hRule="atLeast"/>
        </w:trPr>
        <w:tc>
          <w:tcPr>
            <w:tcW w:w="9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210" w:firstLine="210"/>
              <w:rPr/>
            </w:pPr>
            <w:r>
              <w:rPr/>
              <w:t>承継人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住　所</w:t>
            </w:r>
          </w:p>
        </w:tc>
        <w:tc>
          <w:tcPr>
            <w:tcW w:w="793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氏　名</w:t>
            </w:r>
          </w:p>
        </w:tc>
        <w:tc>
          <w:tcPr>
            <w:tcW w:w="8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210" w:firstLine="210"/>
              <w:rPr/>
            </w:pPr>
            <w:r>
              <w:rPr/>
              <w:t>申請理由</w:t>
            </w:r>
          </w:p>
        </w:tc>
      </w:tr>
      <w:tr>
        <w:trPr>
          <w:trHeight w:val="802" w:hRule="atLeast"/>
        </w:trPr>
        <w:tc>
          <w:tcPr>
            <w:tcW w:w="9552" w:type="dxa"/>
            <w:gridSpan w:val="3"/>
            <w:tcBorders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56935</wp:posOffset>
                </wp:positionH>
                <wp:positionV relativeFrom="paragraph">
                  <wp:posOffset>222250</wp:posOffset>
                </wp:positionV>
                <wp:extent cx="138430" cy="6223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62280"/>
                          <a:chOff x="0" y="0"/>
                          <a:chExt cx="138600" cy="62280"/>
                        </a:xfrm>
                      </wpg:grpSpPr>
                      <wps:wsp>
                        <wps:cNvSpPr/>
                        <wps:spPr>
                          <a:xfrm rot="10800000">
                            <a:off x="5040" y="0"/>
                            <a:ext cx="13320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0" y="1152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pt;margin-top:17.45pt;width:10.9pt;height:4.95pt" coordorigin="9380,349" coordsize="218,99">
                <v:rect id="shape_0" fillcolor="white" stroked="f" o:allowincell="f" style="position:absolute;left:9389;top:350;width:209;height:91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9381;top:368;width:79;height:79;flip:y;mso-wrap-style:none;v-text-anchor:middle;rotation:90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9285</wp:posOffset>
                </wp:positionH>
                <wp:positionV relativeFrom="paragraph">
                  <wp:posOffset>222885</wp:posOffset>
                </wp:positionV>
                <wp:extent cx="121920" cy="62230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62280"/>
                          <a:chOff x="0" y="0"/>
                          <a:chExt cx="122040" cy="622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808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71280" y="1152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17.5pt;width:9.6pt;height:4.95pt" coordorigin="4990,350" coordsize="192,99">
                <v:rect id="shape_0" fillcolor="white" stroked="f" o:allowincell="f" style="position:absolute;left:4991;top:351;width:185;height:91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5103;top:369;width:79;height:79;flip:xy;mso-wrap-style:none;v-text-anchor:middle;rotation:90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3"/>
        <w:gridCol w:w="823"/>
        <w:gridCol w:w="1235"/>
        <w:gridCol w:w="823"/>
        <w:gridCol w:w="685"/>
        <w:gridCol w:w="138"/>
        <w:gridCol w:w="713"/>
        <w:gridCol w:w="110"/>
        <w:gridCol w:w="668"/>
        <w:gridCol w:w="155"/>
        <w:gridCol w:w="127"/>
        <w:gridCol w:w="555"/>
        <w:gridCol w:w="141"/>
        <w:gridCol w:w="141"/>
        <w:gridCol w:w="557"/>
        <w:gridCol w:w="544"/>
        <w:gridCol w:w="510"/>
      </w:tblGrid>
      <w:tr>
        <w:trPr>
          <w:trHeight w:val="468" w:hRule="atLeast"/>
        </w:trPr>
        <w:tc>
          <w:tcPr>
            <w:tcW w:w="52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定伺（申請者は、記入しないこと。）</w:t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/>
              <w:t>日　起案</w:t>
            </w:r>
          </w:p>
        </w:tc>
      </w:tr>
      <w:tr>
        <w:trPr>
          <w:trHeight w:val="560" w:hRule="atLeast"/>
        </w:trPr>
        <w:tc>
          <w:tcPr>
            <w:tcW w:w="5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7795</wp:posOffset>
                      </wp:positionH>
                      <wp:positionV relativeFrom="paragraph">
                        <wp:posOffset>-13335</wp:posOffset>
                      </wp:positionV>
                      <wp:extent cx="120015" cy="56515"/>
                      <wp:effectExtent l="0" t="1905" r="127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" cy="56520"/>
                                <a:chOff x="0" y="0"/>
                                <a:chExt cx="119880" cy="565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180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69120" y="4320"/>
                                  <a:ext cx="50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9pt;margin-top:-1.1pt;width:9.45pt;height:4.45pt" coordorigin="-218,-22" coordsize="189,89">
                      <v:rect id="shape_0" fillcolor="white" stroked="f" o:allowincell="t" style="position:absolute;left:-217;top:-21;width:185;height:88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t" style="position:absolute;left:-108;top:-14;width:79;height:79;flip:xy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決定区分　□承認する。　□承認しない。</w:t>
            </w:r>
          </w:p>
        </w:tc>
        <w:tc>
          <w:tcPr>
            <w:tcW w:w="4359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者</w:t>
            </w:r>
          </w:p>
        </w:tc>
      </w:tr>
      <w:tr>
        <w:trPr/>
        <w:tc>
          <w:tcPr>
            <w:tcW w:w="5211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定理由</w:t>
            </w:r>
          </w:p>
        </w:tc>
        <w:tc>
          <w:tcPr>
            <w:tcW w:w="4359" w:type="dxa"/>
            <w:gridSpan w:val="1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所属　　　　　　　　 課　　　　　　係</w:t>
            </w:r>
          </w:p>
        </w:tc>
      </w:tr>
      <w:tr>
        <w:trPr/>
        <w:tc>
          <w:tcPr>
            <w:tcW w:w="5211" w:type="dxa"/>
            <w:gridSpan w:val="6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職</w:t>
            </w:r>
          </w:p>
        </w:tc>
        <w:tc>
          <w:tcPr>
            <w:tcW w:w="3508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211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名</w:t>
            </w:r>
          </w:p>
        </w:tc>
        <w:tc>
          <w:tcPr>
            <w:tcW w:w="299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  <w:tr>
        <w:trPr/>
        <w:tc>
          <w:tcPr>
            <w:tcW w:w="9570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件</w:t>
            </w:r>
          </w:p>
        </w:tc>
      </w:tr>
      <w:tr>
        <w:trPr>
          <w:trHeight w:val="1475" w:hRule="atLeast"/>
        </w:trPr>
        <w:tc>
          <w:tcPr>
            <w:tcW w:w="957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39700</wp:posOffset>
                      </wp:positionH>
                      <wp:positionV relativeFrom="paragraph">
                        <wp:posOffset>589915</wp:posOffset>
                      </wp:positionV>
                      <wp:extent cx="121920" cy="62230"/>
                      <wp:effectExtent l="0" t="635" r="127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62280"/>
                                <a:chOff x="0" y="0"/>
                                <a:chExt cx="122040" cy="622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3960"/>
                                  <a:ext cx="11808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71280" y="0"/>
                                  <a:ext cx="50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05pt;margin-top:46.45pt;width:9.6pt;height:4.9pt" coordorigin="-221,929" coordsize="192,98">
                      <v:rect id="shape_0" fillcolor="white" stroked="f" o:allowincell="t" style="position:absolute;left:-220;top:935;width:185;height:91;flip:y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t" style="position:absolute;left:-108;top:929;width:79;height:79;flip:x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市長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副市長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長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長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長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課長補佐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長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589915</wp:posOffset>
                      </wp:positionV>
                      <wp:extent cx="102870" cy="62230"/>
                      <wp:effectExtent l="0" t="635" r="127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60" cy="62280"/>
                                <a:chOff x="0" y="0"/>
                                <a:chExt cx="102960" cy="622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3960"/>
                                  <a:ext cx="9900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52200" y="0"/>
                                  <a:ext cx="50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pt;margin-top:46.45pt;width:8.15pt;height:4.9pt" coordorigin="640,929" coordsize="163,98">
                      <v:rect id="shape_0" fillcolor="white" stroked="f" o:allowincell="t" style="position:absolute;left:641;top:935;width:155;height:91;flip:y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t" style="position:absolute;left:723;top:929;width:79;height:79;flip:x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589280</wp:posOffset>
                      </wp:positionV>
                      <wp:extent cx="56515" cy="62230"/>
                      <wp:effectExtent l="635" t="0" r="6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20" cy="62280"/>
                                <a:chOff x="0" y="0"/>
                                <a:chExt cx="56520" cy="622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6840" y="3960"/>
                                  <a:ext cx="4968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50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7pt;margin-top:46.4pt;width:4.45pt;height:4.9pt" coordorigin="634,928" coordsize="89,98">
                      <v:rect id="shape_0" fillcolor="white" stroked="f" o:allowincell="t" style="position:absolute;left:646;top:934;width:77;height:91;flip:y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t" style="position:absolute;left:635;top:928;width:79;height:79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係員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589915</wp:posOffset>
                      </wp:positionV>
                      <wp:extent cx="102870" cy="62230"/>
                      <wp:effectExtent l="0" t="635" r="127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60" cy="62280"/>
                                <a:chOff x="0" y="0"/>
                                <a:chExt cx="102960" cy="622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3960"/>
                                  <a:ext cx="9900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52200" y="0"/>
                                  <a:ext cx="50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7pt;margin-top:46.45pt;width:8.1pt;height:4.9pt" coordorigin="634,929" coordsize="162,98">
                      <v:rect id="shape_0" fillcolor="white" stroked="f" o:allowincell="t" style="position:absolute;left:635;top:935;width:155;height:91;flip:y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t" style="position:absolute;left:717;top:929;width:79;height:79;flip:x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591185</wp:posOffset>
                      </wp:positionV>
                      <wp:extent cx="56515" cy="62230"/>
                      <wp:effectExtent l="635" t="635" r="6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20" cy="62280"/>
                                <a:chOff x="0" y="0"/>
                                <a:chExt cx="56520" cy="622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6840" y="3960"/>
                                  <a:ext cx="4968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50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7pt;margin-top:46.55pt;width:4.45pt;height:4.85pt" coordorigin="634,931" coordsize="89,97">
                      <v:rect id="shape_0" fillcolor="white" stroked="f" o:allowincell="t" style="position:absolute;left:646;top:937;width:77;height:91;flip:y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t" style="position:absolute;left:635;top:931;width:79;height:79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公印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・　・　決裁</w:t>
            </w:r>
          </w:p>
        </w:tc>
      </w:tr>
      <w:tr>
        <w:trPr>
          <w:trHeight w:val="49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270510</wp:posOffset>
                      </wp:positionV>
                      <wp:extent cx="138430" cy="62230"/>
                      <wp:effectExtent l="635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62280"/>
                                <a:chOff x="0" y="0"/>
                                <a:chExt cx="138600" cy="622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5040" y="3960"/>
                                  <a:ext cx="13320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50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2pt;margin-top:21.3pt;width:10.85pt;height:4.85pt" coordorigin="1564,426" coordsize="217,97">
                      <v:rect id="shape_0" fillcolor="white" stroked="f" o:allowincell="t" style="position:absolute;left:1573;top:432;width:209;height:91;flip:y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t" style="position:absolute;left:1565;top:426;width:79;height:79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・　・　通知</w:t>
            </w:r>
          </w:p>
        </w:tc>
      </w:tr>
    </w:tbl>
    <w:p>
      <w:pPr>
        <w:pStyle w:val="Normal"/>
        <w:ind w:right="21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02:00Z</dcterms:created>
  <dc:creator>M.Hoshino</dc:creator>
  <dc:description/>
  <cp:keywords/>
  <dc:language>en-US</dc:language>
  <cp:lastModifiedBy>相川　由依</cp:lastModifiedBy>
  <cp:lastPrinted>2005-07-22T10:54:00Z</cp:lastPrinted>
  <dcterms:modified xsi:type="dcterms:W3CDTF">2023-06-13T09:02:00Z</dcterms:modified>
  <cp:revision>2</cp:revision>
  <dc:subject/>
  <dc:title>契約承継申請書</dc:title>
</cp:coreProperties>
</file>