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［様式３］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入　札　辞　退　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40"/>
        </w:rPr>
        <w:t>工事等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入札年月日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ついて入札書を郵送しましたが、都合により入札を辞退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いわき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代表者職氏名　　　　　　　　　　　　　　　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kern w:val="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0:00Z</dcterms:created>
  <dc:creator>箱崎　祐輝</dc:creator>
  <dc:description/>
  <dc:language>en-US</dc:language>
  <cp:lastModifiedBy/>
  <cp:lastPrinted>2021-03-19T15:05:00Z</cp:lastPrinted>
  <dcterms:modified xsi:type="dcterms:W3CDTF">2022-07-05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島　尚吾</vt:lpwstr>
  </property>
</Properties>
</file>