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一般競争入札参加資格確認申請書</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いわき市長　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住所又は所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ふりがな）</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電話番号</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ファクシミリ</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作成担当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t>　</w:t>
      </w:r>
      <w:r>
        <w:rPr>
          <w:u w:val="thick"/>
        </w:rPr>
        <w:t>申込物件　：　　　　　　　　　　　　　　　　　　　　　　　　　　　　　　　　　　　　　　</w:t>
      </w:r>
    </w:p>
    <w:p>
      <w:pPr>
        <w:pStyle w:val="Normal"/>
        <w:autoSpaceDE w:val="false"/>
        <w:jc w:val="left"/>
        <w:rPr>
          <w:u w:val="thick"/>
        </w:rPr>
      </w:pPr>
      <w:r>
        <w:rPr>
          <w:u w:val="thick"/>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４年　月　　日付けで公告のありました令和４年度いわき市原子力防災訓練実施支援業務委託に関する一般競争入札の参加資格の確認を受けたいので、必要書類を添えて申請します。</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市のホームページ等に決定金額及び設置事業者名を掲載することに同意します。</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入札公告に定める資格要件にすべて該当する者であること、また、下記の添付書類の内容については、事実に相違ないことを誓約します。</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全部事項証明書（登記簿）謄本又はその写し</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身分証明書（個人企業の代表者に限る。契約を締結する能力を有しない者並びに破産者で復権を得ていない者でないことの市町村長の証明。</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いわき市に納税義務がある者は市が発行する納税証明書又は写し</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納税証明書（未納の税額がないことの証明（法人税、消費税、地方消費税その３の３））</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事業者概要　　</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　誓約書</w:t>
      </w:r>
    </w:p>
    <w:p>
      <w:pPr>
        <w:pStyle w:val="Normal"/>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１～４は、発行後３ヶ月以内のものに限り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eastAsia="Century" w:cs="Century"/>
        </w:rPr>
      </w:pPr>
      <w:r>
        <w:rPr>
          <w:rFonts w:eastAsia="Century" w:cs="Century"/>
        </w:rPr>
        <w:t xml:space="preserve"> </w:t>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00:00Z</dcterms:created>
  <dc:creator>13919</dc:creator>
  <dc:description/>
  <cp:keywords/>
  <dc:language>en-US</dc:language>
  <cp:lastModifiedBy>中島　尚吾</cp:lastModifiedBy>
  <cp:lastPrinted>2022-07-07T10:10:00Z</cp:lastPrinted>
  <dcterms:modified xsi:type="dcterms:W3CDTF">2022-07-07T23:31:00Z</dcterms:modified>
  <cp:revision>21</cp:revision>
  <dc:subject/>
  <dc:title>第・号様式</dc:title>
</cp:coreProperties>
</file>