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2"/>
          <w:szCs w:val="42"/>
        </w:rPr>
        <w:t>許　可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－　　　－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別紙のとおり、河川法第　　　　　　　　条の許可申請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2"/>
          <w:szCs w:val="42"/>
        </w:rPr>
        <w:t>許可事項変更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－　　　－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別紙のとおり、河川法第　　　　条の許可事項の変更許可申請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2"/>
          <w:szCs w:val="42"/>
        </w:rPr>
        <w:t>許　可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－　　　－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別紙のとおり、河川法第２４条及び２６条の許可申請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土地の占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河川の名称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占用の目的及び態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占用の場所　　　　　　　　　　いわき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占用面積等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５　占用の期間　　　　　　　令和　　年　月　　日か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令和　　年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１　「占用の目的及び態様」については、田、畑、運動場、公園等を設置する等のため、使用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る旨を記載し、さらにその使用方法の概要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許可を受けた事項の変更許可の申請にあっては、変更しない事項についても記載し、かつ、　　　　　変更する事項については、変更前のものを赤色で併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工作物の新築・改築・除却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河川の名称　　　　　　　　　　　　　　　　　　　　　　　　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占用の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占用の場所　　　　　　　　　　いわき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工作物の名称又は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５　工作物の構造又は能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６　占用面積等　　　　　　　　　　　　　　　　　　　　㎡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７　工事の実施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８　工事の期間　　　　　　　　　　令和　　年　　月　　日か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令和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９　占用の期間　　　　　　　　　　平成　　年　　月　　日か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平成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「（工作物の新築・改築・除却）」の箇所は、該当するもの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河川管理者以外の者が、その権原に基づき管理する土地における工作物の新築・改築又は除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去にあっては、「占用面積」及び「占用の期間」については記載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許可を受けた事項の変更許可の申請にあっては、変更しない事項についても記載し、かつ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変更する事項については、変更前のものを赤色で併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工　事　着　手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いわき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届出者　住所（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（名称及び代表者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>,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電話番号　　　　（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6032"/>
        <w:gridCol w:w="3120"/>
        <w:gridCol w:w="260"/>
      </w:tblGrid>
      <w:tr>
        <w:trPr>
          <w:trHeight w:val="951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占用の場所　　いわき市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河川名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占用の目的及び内容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3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事を請け負わせる場合その業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住所（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氏名（名称及び代表者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電話番号　　　　　　（　　）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事期間　　　　　　　　　年　　月　　日　から　　　　　　年　　月　　日まで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事着手年月日　　　　　　年　　月　　日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添付書類：位置図・許可書の写し（道路掘削を伴う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工　事　完　了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いわき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届出者　住所（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（名称及び代表者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>,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電話番号　　　　（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6032"/>
        <w:gridCol w:w="3120"/>
        <w:gridCol w:w="260"/>
      </w:tblGrid>
      <w:tr>
        <w:trPr>
          <w:trHeight w:val="951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占用の場所　　いわき市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河川名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占用の目的及び内容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3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事を請け負わせる場合その業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住所（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氏名（名称及び代表者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電話番号　　　　　　（　　）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事期間　　　　　　　　　年　　月　　日　から　　　　　　年　　月　　日まで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事完了年月日　　　　　　年　　月　　日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添付書類：位置図・工事経過を示す写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2"/>
          <w:szCs w:val="42"/>
        </w:rPr>
        <w:t>地　位　承　継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　　　　　</w:t>
      </w:r>
      <w:r>
        <w:rPr>
          <w:rFonts w:ascii="ＭＳ Ｐゴシック" w:hAnsi="ＭＳ Ｐゴシック" w:cs="ＭＳ Ｐゴシック" w:eastAsia="ＭＳ Ｐゴシック"/>
        </w:rPr>
        <w:t>－　　　－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河川法第３３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河川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２　被承継人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游明朝" w:hAnsi="游明朝" w:cs="Times New Roman" w:eastAsia="游明朝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承継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　承継に関する事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５　許可の年月日及び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６　許可の内容及び条件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１　「第　条」の箇所には根拠条文を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２　届出人又は被承継人が法人である場合においては、氏名は、その法人の名称及び代表者の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氏名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３　「承継に関する事実」の記載については、承継の原因及び承継した地位の内容を詳細に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2"/>
          <w:szCs w:val="42"/>
        </w:rPr>
        <w:t>権利譲渡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譲り渡そうとする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譲り受けようとする者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次のとおり河川法第　　条の承認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河川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２　譲渡しようとする権利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許可の年月日及び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　許可の内容及び条件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１　「第　条」の箇所には根拠条文を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２　申請者が法人である場合においては、氏名は、その法人の名称及び代表者の氏名を記載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29:00Z</dcterms:created>
  <dc:creator>いわき市役所</dc:creator>
  <dc:description/>
  <cp:keywords/>
  <dc:language>en-US</dc:language>
  <cp:lastModifiedBy>藤原　寛也</cp:lastModifiedBy>
  <cp:lastPrinted>2007-01-04T16:51:00Z</cp:lastPrinted>
  <dcterms:modified xsi:type="dcterms:W3CDTF">2021-11-30T08:44:00Z</dcterms:modified>
  <cp:revision>6</cp:revision>
  <dc:subject/>
  <dc:title>許　可　申　請　書</dc:title>
</cp:coreProperties>
</file>