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いわき市卸売市場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申請者　　住所又は所在地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名又は団体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次のとおり市場内で撮影をしたいので、許可を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930"/>
      </w:tblGrid>
      <w:tr>
        <w:trPr>
          <w:trHeight w:val="889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日　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（　）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午前・午後　　時　　分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令和　　年　　月　　日（　）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午前・午後　　時　　分まで</w:t>
            </w:r>
          </w:p>
        </w:tc>
      </w:tr>
      <w:tr>
        <w:trPr>
          <w:trHeight w:val="961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場　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内　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目　的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使用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チャンネル（番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使用（放映）予定日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（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　午前・午後　　時　　分から　午前・午後　　時　　分まで</w:t>
            </w:r>
          </w:p>
        </w:tc>
      </w:tr>
      <w:tr>
        <w:trPr>
          <w:trHeight w:val="104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撮影方法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撮影責任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連絡先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　　　　　　　　　人員（　　　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</w:tr>
      <w:tr>
        <w:trPr>
          <w:trHeight w:val="158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．市場側協力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その他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2:40:00Z</dcterms:created>
  <dc:creator>鈴木秀明</dc:creator>
  <dc:description/>
  <cp:keywords/>
  <dc:language>en-US</dc:language>
  <cp:lastModifiedBy>市村　徹</cp:lastModifiedBy>
  <cp:lastPrinted>2006-05-30T13:28:00Z</cp:lastPrinted>
  <dcterms:modified xsi:type="dcterms:W3CDTF">2022-10-18T07:45:00Z</dcterms:modified>
  <cp:revision>8</cp:revision>
  <dc:subject/>
  <dc:title>平成17年11月4日</dc:title>
</cp:coreProperties>
</file>