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HGP創英角ﾎﾟｯﾌﾟ体" w:hAnsi="HGP創英角ﾎﾟｯﾌﾟ体" w:eastAsia="HGP創英角ﾎﾟｯﾌﾟ体" w:cs="Times New Roman"/>
          <w:lang w:val="en-US" w:eastAsia="en-US"/>
        </w:rPr>
      </w:pPr>
      <w:r>
        <w:rPr>
          <w:rFonts w:eastAsia="HGP創英角ﾎﾟｯﾌﾟ体" w:cs="Times New Roman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611505</wp:posOffset>
                </wp:positionV>
                <wp:extent cx="1581150" cy="45402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-48.15pt;width:124.45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（表　面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奨　　</w:t>
      </w:r>
      <w:r>
        <w:rPr/>
        <w:t xml:space="preserve"> </w:t>
      </w:r>
      <w:r>
        <w:rPr/>
        <w:t>学　　</w:t>
      </w:r>
      <w:r>
        <w:rPr/>
        <w:t xml:space="preserve"> </w:t>
      </w:r>
      <w:r>
        <w:rPr/>
        <w:t>生　　</w:t>
      </w:r>
      <w:r>
        <w:rPr/>
        <w:t xml:space="preserve"> </w:t>
      </w:r>
      <w:r>
        <w:rPr/>
        <w:t>願　　</w:t>
      </w:r>
      <w:r>
        <w:rPr/>
        <w:t xml:space="preserve"> </w:t>
      </w:r>
      <w:r>
        <w:rPr/>
        <w:t>書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令和７</w:t>
      </w:r>
      <w:r>
        <w:rPr/>
        <w:t>年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７</w:t>
      </w:r>
      <w:r>
        <w:rPr/>
        <w:t>月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１４</w:t>
      </w:r>
      <w:r>
        <w:rPr/>
        <w:t>日　　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80975</wp:posOffset>
                </wp:positionV>
                <wp:extent cx="5398135" cy="705739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7057440"/>
                          <a:chOff x="0" y="0"/>
                          <a:chExt cx="5398200" cy="70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2494800"/>
                          </a:xfrm>
                          <a:prstGeom prst="roundRect">
                            <a:avLst>
                              <a:gd name="adj" fmla="val 3185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3320"/>
                            <a:ext cx="5395680" cy="2994120"/>
                          </a:xfrm>
                          <a:prstGeom prst="roundRect">
                            <a:avLst>
                              <a:gd name="adj" fmla="val 310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0"/>
                            <a:ext cx="108000" cy="15678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25920 h 888840"/>
                              <a:gd name="textAreaBottom" fmla="*/ 862920 h 8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636"/>
                                  <a:pt x="0" y="1272"/>
                                </a:cubicBezTo>
                                <a:lnTo>
                                  <a:pt x="0" y="20328"/>
                                </a:lnTo>
                                <a:cubicBezTo>
                                  <a:pt x="0" y="2096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0200" y="2496960"/>
                            <a:ext cx="108000" cy="1567800"/>
                          </a:xfrm>
                          <a:custGeom>
                            <a:avLst/>
                            <a:gdLst>
                              <a:gd name="textAreaLeft" fmla="*/ 18360 w 61200"/>
                              <a:gd name="textAreaRight" fmla="*/ 61920 w 61200"/>
                              <a:gd name="textAreaTop" fmla="*/ 25920 h 888840"/>
                              <a:gd name="textAreaBottom" fmla="*/ 862920 h 8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636"/>
                                  <a:pt x="0" y="1272"/>
                                </a:cubicBezTo>
                                <a:lnTo>
                                  <a:pt x="0" y="20328"/>
                                </a:lnTo>
                                <a:cubicBezTo>
                                  <a:pt x="0" y="2096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4.25pt;width:425.05pt;height:555.7pt" coordorigin="207,285" coordsize="8501,11114">
                <v:roundrect id="shape_0" stroked="t" o:allowincell="f" style="position:absolute;left:207;top:285;width:8496;height:3928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07;top:6684;width:8496;height:4714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;top:4214;width:169;height:2468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38;top:4217;width:169;height:2468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1682115</wp:posOffset>
                </wp:positionV>
                <wp:extent cx="3358515" cy="283845"/>
                <wp:effectExtent l="29210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283680"/>
                        </a:xfrm>
                        <a:prstGeom prst="roundRect">
                          <a:avLst>
                            <a:gd name="adj" fmla="val 1869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100" w:hanging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私立・国公立の別、学部名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132.45pt;width:264.4pt;height:2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100" w:hanging="1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　私立・国公立の別、学部名も記入して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>　　　いわき市教育委員会　様</w:t>
      </w:r>
    </w:p>
    <w:tbl>
      <w:tblPr>
        <w:tblW w:w="85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8"/>
        <w:gridCol w:w="2242"/>
        <w:gridCol w:w="1794"/>
        <w:gridCol w:w="2467"/>
      </w:tblGrid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/>
              <w:t>本人氏名（フリガナ）　個人番号〇〇〇〇〇〇〇〇〇〇〇〇</w:t>
            </w:r>
          </w:p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306705</wp:posOffset>
                      </wp:positionV>
                      <wp:extent cx="3006090" cy="278130"/>
                      <wp:effectExtent l="28575" t="28575" r="2921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6000" cy="278280"/>
                              </a:xfrm>
                              <a:prstGeom prst="roundRect">
                                <a:avLst>
                                  <a:gd name="adj" fmla="val 1869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ind w:left="100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　郵便番号と携帯番号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2pt;margin-top:24.15pt;width:236.65pt;height:2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100" w:hanging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郵便番号と携帯番号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イワ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キ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城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1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2"/>
                      <w:szCs w:val="22"/>
                    </w:rPr>
                    <w:t>太郎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/>
              <w:t>　　　</w:t>
            </w:r>
            <w:r>
              <w:rPr>
                <w:vanish/>
              </w:rPr>
              <w:t>印</w:t>
            </w:r>
            <w:r>
              <w:rPr/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平成１８</w:t>
            </w:r>
            <w:r>
              <w:rPr/>
              <w:t>年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/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４</w:t>
            </w:r>
            <w:r>
              <w:rPr/>
              <w:t>日生</w:t>
            </w:r>
          </w:p>
        </w:tc>
      </w:tr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cs="Times New Roman"/>
              </w:rPr>
            </w:pPr>
            <w:r>
              <w:rPr/>
              <w:t>本　籍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0320</wp:posOffset>
                      </wp:positionV>
                      <wp:extent cx="2352675" cy="403860"/>
                      <wp:effectExtent l="0" t="5080" r="508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2600" cy="403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6pt" to="287.6pt,33.3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0320</wp:posOffset>
                      </wp:positionV>
                      <wp:extent cx="632460" cy="299085"/>
                      <wp:effectExtent l="5080" t="508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299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.6pt" to="341.95pt,25.1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0320</wp:posOffset>
                      </wp:positionV>
                      <wp:extent cx="2581275" cy="2339340"/>
                      <wp:effectExtent l="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81200" cy="2339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.6pt" to="287.6pt,185.7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0320</wp:posOffset>
                      </wp:positionV>
                      <wp:extent cx="537845" cy="2611120"/>
                      <wp:effectExtent l="5080" t="5080" r="222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2611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.6pt" to="334.5pt,207.1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いわき市平字堂根町４番地の８</w:t>
            </w:r>
          </w:p>
        </w:tc>
      </w:tr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cs="Times New Roman"/>
              </w:rPr>
            </w:pPr>
            <w:r>
              <w:rPr/>
              <w:t>住　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〒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970-8026</w:t>
            </w:r>
            <w:r>
              <w:rPr/>
              <w:t>　　　　　　　　　　　 　　　 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○‐○○○○‐○○○○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/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いわき市平字堂根町４番地の８　　　</w:t>
            </w:r>
            <w:r>
              <w:rPr/>
              <w:t>電話番号　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２</w:t>
            </w:r>
            <w:r>
              <w:rPr/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１１</w:t>
            </w: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</w:t>
            </w:r>
          </w:p>
        </w:tc>
      </w:tr>
      <w:tr>
        <w:trPr>
          <w:trHeight w:val="779" w:hRule="exac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2720</wp:posOffset>
                      </wp:positionV>
                      <wp:extent cx="333375" cy="342900"/>
                      <wp:effectExtent l="1905" t="190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6pt" to="97.15pt,40.55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cs="Times New Roman"/>
              </w:rPr>
            </w:pPr>
            <w:r>
              <w:rPr/>
              <w:t>出身学校名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私立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いわき高校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</w:rPr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cs="Times New Roman"/>
              </w:rPr>
            </w:pPr>
            <w:r>
              <w:rPr/>
              <w:t>入学（在学）学校名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私立</w:t>
            </w:r>
          </w:p>
          <w:p>
            <w:pPr>
              <w:pStyle w:val="Normal"/>
              <w:snapToGrid w:val="false"/>
              <w:spacing w:lineRule="exact" w:line="210" w:before="100" w:after="0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いわき大学教育学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入学</w:t>
            </w:r>
          </w:p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令和７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４</w:t>
            </w:r>
            <w:r>
              <w:rPr/>
              <w:t>月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rPr>
                <w:rFonts w:cs="Times New Roman"/>
              </w:rPr>
            </w:pPr>
            <w:r>
              <w:rPr/>
              <w:t>貸与を希望する期間</w:t>
            </w:r>
          </w:p>
          <w:p>
            <w:pPr>
              <w:pStyle w:val="Normal"/>
              <w:snapToGrid w:val="false"/>
              <w:spacing w:lineRule="exact" w:line="520" w:before="80" w:after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320675</wp:posOffset>
                      </wp:positionV>
                      <wp:extent cx="447675" cy="861060"/>
                      <wp:effectExtent l="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7840" cy="861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5.25pt" to="103.4pt,93pt" stroked="t" o:allowincell="t" style="position:absolute;flip:x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令和７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４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１</w:t>
            </w:r>
            <w:r>
              <w:rPr/>
              <w:t>日から</w:t>
            </w:r>
            <w:r>
              <w:rPr>
                <w:rFonts w:cs="Times New Roman"/>
              </w:rPr>
              <w:br/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令和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11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３</w:t>
            </w:r>
            <w:r>
              <w:rPr/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31</w:t>
            </w:r>
            <w:r>
              <w:rPr/>
              <w:t>日まで</w:t>
            </w:r>
          </w:p>
        </w:tc>
      </w:tr>
      <w:tr>
        <w:trPr>
          <w:trHeight w:val="779" w:hRule="exac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卒業見込</w:t>
            </w:r>
          </w:p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令和１１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３</w:t>
            </w:r>
            <w:r>
              <w:rPr/>
              <w:t>月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保護者氏名（フリガナ）個人番号〇〇〇〇〇〇〇〇〇〇〇〇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840</wp:posOffset>
                      </wp:positionV>
                      <wp:extent cx="4267200" cy="4641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1"/>
                                            <w:szCs w:val="24"/>
                                          </w:rPr>
                                          <w:t>イ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sz w:val="22"/>
                                            <w:szCs w:val="22"/>
                                          </w:rPr>
                                          <w:t>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1"/>
                                            <w:szCs w:val="24"/>
                                          </w:rPr>
                                          <w:t>キ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sz w:val="22"/>
                                            <w:szCs w:val="22"/>
                                          </w:rPr>
                                          <w:t>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創英角ﾎﾟｯﾌﾟ体" w:hAnsi="HG創英角ﾎﾟｯﾌﾟ体"/>
                                            <w:sz w:val="11"/>
                                            <w:szCs w:val="24"/>
                                          </w:rPr>
                                          <w:t>イチロ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sz w:val="22"/>
                                            <w:szCs w:val="22"/>
                                          </w:rPr>
                                          <w:t>一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　　　　昭和４７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　６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３０</w:t>
                                  </w:r>
                                  <w:r>
                                    <w:rPr/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pt;height:36.55pt;mso-wrap-distance-left:9.05pt;mso-wrap-distance-right:9.05pt;mso-wrap-distance-top:0pt;mso-wrap-distance-bottom:0pt;margin-top:9.2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1"/>
                                      <w:szCs w:val="24"/>
                                    </w:rPr>
                                    <w:t>イワ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1"/>
                                      <w:szCs w:val="24"/>
                                    </w:rPr>
                                    <w:t>キ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1"/>
                                      <w:szCs w:val="24"/>
                                    </w:rPr>
                                    <w:t>イチロウ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一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　　　　昭和４７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　６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３０</w:t>
                            </w:r>
                            <w:r>
                              <w:rPr/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  <w:tab w:val="left" w:pos="2415" w:leader="none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9855</wp:posOffset>
                      </wp:positionV>
                      <wp:extent cx="3554730" cy="254635"/>
                      <wp:effectExtent l="28575" t="29210" r="2921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254520"/>
                              </a:xfrm>
                              <a:prstGeom prst="roundRect">
                                <a:avLst>
                                  <a:gd name="adj" fmla="val 30218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9pt;margin-top:8.65pt;width:279.85pt;height:2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77470</wp:posOffset>
                      </wp:positionV>
                      <wp:extent cx="3838575" cy="25463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254520"/>
                              </a:xfrm>
                              <a:prstGeom prst="roundRect">
                                <a:avLst>
                                  <a:gd name="adj" fmla="val 3021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 令和７年４月からの学校の修学期間を記入してください。</w:t>
                                  </w:r>
                                </w:p>
                              </w:txbxContent>
                            </wps:txbx>
                            <wps:bodyPr lIns="66600" rIns="6660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0.95pt;margin-top:6.1pt;width:302.2pt;height:2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令和７年４月からの学校の修学期間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　　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80" w:after="0"/>
              <w:jc w:val="left"/>
              <w:rPr>
                <w:rFonts w:cs="Times New Roman"/>
              </w:rPr>
            </w:pPr>
            <w:r>
              <w:rPr/>
              <w:t>本人との続柄</w:t>
            </w:r>
          </w:p>
          <w:p>
            <w:pPr>
              <w:pStyle w:val="Normal"/>
              <w:snapToGrid w:val="false"/>
              <w:spacing w:lineRule="exact" w:line="240" w:before="80" w:after="0"/>
              <w:rPr>
                <w:rFonts w:cs="Times New Roman"/>
              </w:rPr>
            </w:pPr>
            <w:r>
              <w:rPr/>
              <w:t>　　　　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父</w:t>
            </w:r>
            <w:r>
              <w:rPr/>
              <w:t>　）</w:t>
            </w:r>
          </w:p>
        </w:tc>
      </w:tr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住　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〒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970-8026</w:t>
            </w:r>
            <w:r>
              <w:rPr/>
              <w:t>　　　　　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○‐○○○○‐○○○○</w:t>
            </w:r>
          </w:p>
          <w:p>
            <w:pPr>
              <w:pStyle w:val="Normal"/>
              <w:tabs>
                <w:tab w:val="clear" w:pos="958"/>
                <w:tab w:val="left" w:pos="3675" w:leader="none"/>
              </w:tabs>
              <w:snapToGrid w:val="false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/>
              <w:t>いわき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平字堂根町４番地の８</w:t>
            </w:r>
            <w:r>
              <w:rPr/>
              <w:t>　　　　　　　　　　電話番号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090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-0000-0000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</w:p>
        </w:tc>
      </w:tr>
      <w:tr>
        <w:trPr>
          <w:trHeight w:val="779" w:hRule="exact"/>
          <w:cantSplit w:val="true"/>
        </w:trPr>
        <w:tc>
          <w:tcPr>
            <w:tcW w:w="6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/>
              <w:t xml:space="preserve">職　業　　　　　　 勤務先　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株式会社</w:t>
            </w:r>
          </w:p>
          <w:p>
            <w:pPr>
              <w:pStyle w:val="Normal"/>
              <w:snapToGrid w:val="false"/>
              <w:spacing w:lineRule="exact" w:line="210" w:before="120" w:after="0"/>
              <w:ind w:right="440" w:hanging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会社員　　</w:t>
            </w:r>
            <w:r>
              <w:rPr/>
              <w:t>　　　電話番号　　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２</w:t>
            </w:r>
            <w:r>
              <w:rPr/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７５４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年　収</w:t>
            </w:r>
          </w:p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４５０万</w:t>
            </w:r>
            <w:r>
              <w:rPr/>
              <w:t>円</w:t>
            </w:r>
          </w:p>
        </w:tc>
      </w:tr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連帯保証人氏名（フリガナ）個人番号〇〇〇〇〇〇〇〇〇〇〇〇　本人との関係</w:t>
            </w:r>
          </w:p>
          <w:p>
            <w:pPr>
              <w:pStyle w:val="Normal"/>
              <w:snapToGrid w:val="false"/>
              <w:spacing w:lineRule="exact" w:line="210" w:before="120" w:after="0"/>
              <w:ind w:firstLine="210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1"/>
                      <w:szCs w:val="24"/>
                    </w:rPr>
                    <w:t>イワ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1"/>
                      <w:szCs w:val="24"/>
                    </w:rPr>
                    <w:t>キ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城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1"/>
                      <w:szCs w:val="24"/>
                    </w:rPr>
                    <w:t>イチロウ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一郎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</w:t>
            </w:r>
            <w:r>
              <w:rPr/>
              <w:t>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昭和４７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６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３０</w:t>
            </w:r>
            <w:r>
              <w:rPr/>
              <w:t>日生　　　　　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父　</w:t>
            </w:r>
            <w:r>
              <w:rPr/>
              <w:t>）</w:t>
            </w:r>
          </w:p>
        </w:tc>
      </w:tr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住　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〒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970-8026</w:t>
            </w:r>
            <w:r>
              <w:rPr/>
              <w:t>　　　　　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○‐○○○○‐○○○○</w:t>
            </w:r>
          </w:p>
          <w:p>
            <w:pPr>
              <w:pStyle w:val="Normal"/>
              <w:tabs>
                <w:tab w:val="clear" w:pos="958"/>
                <w:tab w:val="left" w:pos="4305" w:leader="none"/>
                <w:tab w:val="left" w:pos="5565" w:leader="none"/>
              </w:tabs>
              <w:snapToGrid w:val="false"/>
              <w:spacing w:lineRule="exact" w:line="210" w:before="120" w:after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4765</wp:posOffset>
                      </wp:positionV>
                      <wp:extent cx="742950" cy="2256155"/>
                      <wp:effectExtent l="1270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3040" cy="225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.95pt" to="160.9pt,179.55pt" stroked="t" o:allowincell="t" style="position:absolute;flip:x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35560</wp:posOffset>
                      </wp:positionV>
                      <wp:extent cx="1362075" cy="2234565"/>
                      <wp:effectExtent l="5080" t="63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2234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2.8pt" to="268.15pt,178.7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いわき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平字堂根町４番地の８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電話番号　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２</w:t>
            </w:r>
            <w:r>
              <w:rPr/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１１</w:t>
            </w:r>
            <w:r>
              <w:rPr/>
              <w:t>　　</w:t>
            </w:r>
          </w:p>
        </w:tc>
      </w:tr>
      <w:tr>
        <w:trPr>
          <w:trHeight w:val="779" w:hRule="exact"/>
          <w:cantSplit w:val="true"/>
        </w:trPr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/>
              <w:t>職　業　　　　　　 勤務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株式会社</w:t>
            </w:r>
          </w:p>
          <w:p>
            <w:pPr>
              <w:pStyle w:val="Normal"/>
              <w:snapToGrid w:val="false"/>
              <w:spacing w:lineRule="exact" w:line="210" w:before="120" w:after="0"/>
              <w:ind w:right="440" w:hanging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会社員　　</w:t>
            </w:r>
            <w:r>
              <w:rPr/>
              <w:t>　　　電話番号　　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２</w:t>
            </w:r>
            <w:r>
              <w:rPr/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７５４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年　収</w:t>
            </w:r>
          </w:p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４５０万</w:t>
            </w:r>
            <w:r>
              <w:rPr/>
              <w:t>円</w:t>
            </w:r>
          </w:p>
        </w:tc>
      </w:tr>
      <w:tr>
        <w:trPr>
          <w:trHeight w:val="779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連帯保証人氏名（フリガナ）個人番号〇〇〇〇〇〇〇〇〇〇〇〇　本人との関係</w:t>
            </w:r>
          </w:p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1"/>
                      <w:szCs w:val="24"/>
                    </w:rPr>
                    <w:t>フクシマ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2"/>
                      <w:szCs w:val="22"/>
                    </w:rPr>
                    <w:t>福島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1"/>
                      <w:szCs w:val="24"/>
                    </w:rPr>
                    <w:t>ハナ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2"/>
                      <w:szCs w:val="22"/>
                    </w:rPr>
                    <w:t>花子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　</w:t>
            </w:r>
            <w:r>
              <w:rPr/>
              <w:t>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昭和５０</w:t>
            </w:r>
            <w:r>
              <w:rPr/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</w:t>
            </w:r>
            <w:r>
              <w:rPr/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４</w:t>
            </w:r>
            <w:r>
              <w:rPr/>
              <w:t xml:space="preserve">日生　　　　　（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 xml:space="preserve">叔母 </w:t>
            </w:r>
            <w:r>
              <w:rPr/>
              <w:t>）</w:t>
            </w:r>
          </w:p>
        </w:tc>
      </w:tr>
      <w:tr>
        <w:trPr>
          <w:trHeight w:val="740" w:hRule="exac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7790</wp:posOffset>
                      </wp:positionV>
                      <wp:extent cx="742950" cy="829310"/>
                      <wp:effectExtent l="0" t="63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3040" cy="829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7.7pt" to="160.9pt,72.95pt" stroked="t" o:allowincell="t" style="position:absolute;flip:x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6990</wp:posOffset>
                      </wp:positionV>
                      <wp:extent cx="1223010" cy="870585"/>
                      <wp:effectExtent l="5080" t="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2920" cy="870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3.7pt" to="257.2pt,72.2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〒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974-8232</w:t>
            </w:r>
            <w:r>
              <w:rPr/>
              <w:t>　　　　　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○○○‐○○○○‐○○○○</w:t>
            </w:r>
          </w:p>
          <w:p>
            <w:pPr>
              <w:pStyle w:val="Normal"/>
              <w:snapToGrid w:val="false"/>
              <w:spacing w:lineRule="exact" w:line="210" w:before="120" w:after="0"/>
              <w:jc w:val="left"/>
              <w:rPr>
                <w:rFonts w:cs="Times New Roman"/>
              </w:rPr>
            </w:pPr>
            <w:r>
              <w:rPr/>
              <w:t>　    いわき市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錦町大島１番地</w:t>
            </w:r>
            <w:r>
              <w:rPr/>
              <w:t>　　　　　　　　電話番号　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６３</w:t>
            </w:r>
            <w:r>
              <w:rPr/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１１１　</w:t>
            </w:r>
            <w:r>
              <w:rPr/>
              <w:t>　　</w:t>
            </w:r>
          </w:p>
        </w:tc>
      </w:tr>
      <w:tr>
        <w:trPr>
          <w:trHeight w:val="779" w:hRule="exact"/>
          <w:cantSplit w:val="true"/>
        </w:trPr>
        <w:tc>
          <w:tcPr>
            <w:tcW w:w="6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5355</wp:posOffset>
                      </wp:positionH>
                      <wp:positionV relativeFrom="page">
                        <wp:posOffset>-815340</wp:posOffset>
                      </wp:positionV>
                      <wp:extent cx="1392555" cy="1978660"/>
                      <wp:effectExtent l="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2480" cy="1978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-64.2pt" to="283.25pt,91.55pt" stroked="t" o:allowincell="t" style="position:absolute;flip:xy;mso-position-vertical-relative:pag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065</wp:posOffset>
                      </wp:positionH>
                      <wp:positionV relativeFrom="page">
                        <wp:posOffset>-2270760</wp:posOffset>
                      </wp:positionV>
                      <wp:extent cx="1415415" cy="3417570"/>
                      <wp:effectExtent l="635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5520" cy="341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-178.8pt" to="282.35pt,90.25pt" stroked="t" o:allowincell="t" style="position:absolute;flip:xy;mso-position-vertical-relative:pag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0255</wp:posOffset>
                      </wp:positionH>
                      <wp:positionV relativeFrom="page">
                        <wp:posOffset>-3855720</wp:posOffset>
                      </wp:positionV>
                      <wp:extent cx="1554480" cy="5015230"/>
                      <wp:effectExtent l="1397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4480" cy="5015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-303.6pt" to="283pt,91.25pt" stroked="t" o:allowincell="t" style="position:absolute;flip:xy;mso-position-vertical-relative:pag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職　業　　　　　　  勤務先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商店</w:t>
            </w:r>
          </w:p>
          <w:p>
            <w:pPr>
              <w:pStyle w:val="Normal"/>
              <w:tabs>
                <w:tab w:val="clear" w:pos="958"/>
                <w:tab w:val="left" w:pos="315" w:leader="none"/>
                <w:tab w:val="left" w:pos="1995" w:leader="none"/>
                <w:tab w:val="left" w:pos="3405" w:leader="none"/>
                <w:tab w:val="left" w:pos="3465" w:leader="none"/>
              </w:tabs>
              <w:snapToGrid w:val="false"/>
              <w:spacing w:lineRule="exact" w:line="210" w:before="120" w:after="0"/>
              <w:ind w:right="315" w:firstLine="315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85750</wp:posOffset>
                      </wp:positionV>
                      <wp:extent cx="3006090" cy="278130"/>
                      <wp:effectExtent l="28575" t="29210" r="2921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6000" cy="278280"/>
                              </a:xfrm>
                              <a:prstGeom prst="roundRect">
                                <a:avLst>
                                  <a:gd name="adj" fmla="val 1869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ind w:left="100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　郵便番号と携帯番号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5pt;margin-top:22.5pt;width:236.65pt;height:2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100" w:hanging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郵便番号と携帯番号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自営業</w:t>
            </w:r>
            <w:r>
              <w:rPr/>
              <w:t>　　　　　電話番号　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２２</w:t>
            </w:r>
            <w:r>
              <w:rPr/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２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年　収</w:t>
            </w:r>
          </w:p>
          <w:p>
            <w:pPr>
              <w:pStyle w:val="Normal"/>
              <w:snapToGrid w:val="false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４００万</w:t>
            </w:r>
            <w:r>
              <w:rPr/>
              <w:t>円</w:t>
            </w:r>
          </w:p>
        </w:tc>
      </w:tr>
    </w:tbl>
    <w:p>
      <w:pPr>
        <w:pStyle w:val="Normal"/>
        <w:snapToGrid w:val="false"/>
        <w:spacing w:lineRule="exact" w:line="210" w:before="120" w:after="0"/>
        <w:rPr/>
      </w:pPr>
      <w:r>
        <w:rPr/>
        <w:t>　備考　</w:t>
      </w:r>
    </w:p>
    <w:p>
      <w:pPr>
        <w:pStyle w:val="Normal"/>
        <w:snapToGrid w:val="false"/>
        <w:spacing w:lineRule="exact" w:line="210" w:before="120" w:after="0"/>
        <w:ind w:firstLine="420"/>
        <w:rPr>
          <w:rFonts w:cs="Times New Roman"/>
        </w:rPr>
      </w:pPr>
      <w:r>
        <w:rPr/>
        <w:t>１　連帯保証人は、本人と連帯して債務を負うことになります。</w:t>
      </w:r>
    </w:p>
    <w:p>
      <w:pPr>
        <w:pStyle w:val="Normal"/>
        <w:snapToGrid w:val="false"/>
        <w:spacing w:lineRule="exact" w:line="210"/>
        <w:ind w:left="840" w:hanging="840"/>
        <w:rPr>
          <w:rFonts w:cs="Times New Roman"/>
        </w:rPr>
      </w:pPr>
      <w:r>
        <w:rPr>
          <w:rFonts w:cs="Times New Roman"/>
        </w:rPr>
        <w:t>　　２　保護者及び連帯保証人に係る欄は、それぞれ保護者及び連帯保証人が自署してくだ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21285</wp:posOffset>
                </wp:positionV>
                <wp:extent cx="3546475" cy="331470"/>
                <wp:effectExtent l="29210" t="28575" r="2857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31560"/>
                        </a:xfrm>
                        <a:prstGeom prst="roundRect">
                          <a:avLst>
                            <a:gd name="adj" fmla="val 345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9.55pt;width:279.2pt;height:26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69850</wp:posOffset>
                </wp:positionV>
                <wp:extent cx="3549015" cy="4337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433800"/>
                        </a:xfrm>
                        <a:prstGeom prst="roundRect">
                          <a:avLst>
                            <a:gd name="adj" fmla="val 2350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個人番号とは、12桁のマイナンバーのことです。</w:t>
                            </w:r>
                          </w:p>
                        </w:txbxContent>
                      </wps:txbx>
                      <wps:bodyPr lIns="66600" rIns="66600" tIns="666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6pt;margin-top:5.5pt;width:279.4pt;height:3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個人番号とは、12桁のマイナンバーのこと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>　　　さい。</w:t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1600200" cy="454025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280" w:hanging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66600" rIns="666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2pt;width:125.95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280" w:hanging="28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-169545</wp:posOffset>
                </wp:positionV>
                <wp:extent cx="2266950" cy="475615"/>
                <wp:effectExtent l="28575" t="29210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75560"/>
                        </a:xfrm>
                        <a:prstGeom prst="roundRect">
                          <a:avLst>
                            <a:gd name="adj" fmla="val 2226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 無職でも所得証明書の提出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要です。</w:t>
                            </w:r>
                          </w:p>
                        </w:txbxContent>
                      </wps:txbx>
                      <wps:bodyPr lIns="66600" rIns="666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-13.35pt;width:178.45pt;height:3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 無職でも所得証明書の提出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必要です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66675</wp:posOffset>
                </wp:positionV>
                <wp:extent cx="933450" cy="93345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5pt" to="283.45pt,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裏　面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6"/>
        <w:gridCol w:w="674"/>
        <w:gridCol w:w="674"/>
        <w:gridCol w:w="1348"/>
        <w:gridCol w:w="2246"/>
        <w:gridCol w:w="1348"/>
      </w:tblGrid>
      <w:tr>
        <w:trPr>
          <w:trHeight w:val="441" w:hRule="exac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270</wp:posOffset>
                      </wp:positionV>
                      <wp:extent cx="5408295" cy="756221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8280" cy="7562160"/>
                              </a:xfrm>
                              <a:custGeom>
                                <a:avLst/>
                                <a:gdLst>
                                  <a:gd name="textAreaLeft" fmla="*/ 7200 w 3066120"/>
                                  <a:gd name="textAreaRight" fmla="*/ 3058920 w 3066120"/>
                                  <a:gd name="textAreaTop" fmla="*/ 7200 h 4287240"/>
                                  <a:gd name="textAreaBottom" fmla="*/ 4280040 h 428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01">
                                    <a:moveTo>
                                      <a:pt x="181" y="0"/>
                                    </a:moveTo>
                                    <a:arcTo wR="181" hR="181" stAng="16200000" swAng="-5400000"/>
                                    <a:lnTo>
                                      <a:pt x="0" y="30020"/>
                                    </a:lnTo>
                                    <a:arcTo wR="181" hR="181" stAng="10800000" swAng="-5400000"/>
                                    <a:lnTo>
                                      <a:pt x="21419" y="30201"/>
                                    </a:lnTo>
                                    <a:arcTo wR="181" hR="181" stAng="5400000" swAng="-5400000"/>
                                    <a:lnTo>
                                      <a:pt x="21600" y="181"/>
                                    </a:lnTo>
                                    <a:arcTo wR="181" hR="18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pt;width:425.8pt;height:595.4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家　族　氏　名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職　　業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勤務先又は学校名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月収</w:t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磐城　一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52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ascii="HG創英角ﾎﾟｯﾌﾟ体" w:hAnsi="HG創英角ﾎﾟｯﾌﾟ体" w:cs="Times New Roman" w:eastAsia="HG創英角ﾎﾟｯﾌﾟ体"/>
              </w:rPr>
              <w:t>会社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2"/>
                <w:szCs w:val="22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株式会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３６万</w:t>
            </w:r>
            <w:r>
              <w:rPr/>
              <w:t>円</w:t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磐城　良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50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無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磐城　太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本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18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大学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私立　いわき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磐城　次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1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6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高校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県立　いわき東高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磐城　マ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祖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76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無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80</wp:posOffset>
                      </wp:positionV>
                      <wp:extent cx="246380" cy="933450"/>
                      <wp:effectExtent l="17780" t="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62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0.4pt" to="68.8pt,73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333500" cy="666750"/>
                      <wp:effectExtent l="635" t="0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99.45pt,52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exac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1765</wp:posOffset>
                      </wp:positionV>
                      <wp:extent cx="3068955" cy="454025"/>
                      <wp:effectExtent l="29210" t="29210" r="28575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000" cy="453960"/>
                              </a:xfrm>
                              <a:prstGeom prst="roundRect">
                                <a:avLst>
                                  <a:gd name="adj" fmla="val 22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年齢・学校名等は、令和７年４月１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現在で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6600" rIns="6660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35pt;margin-top:11.95pt;width:241.6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齢・学校名等は、令和７年４月１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現在で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0" w:hRule="exac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/>
              <w:t>奨学資金の貸与を希望する理由</w:t>
            </w:r>
          </w:p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  <w:tab w:val="left" w:pos="4260" w:leader="none"/>
              </w:tabs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進学する学校・学部を志望した理由、</w:t>
            </w:r>
          </w:p>
          <w:p>
            <w:pPr>
              <w:pStyle w:val="Normal"/>
              <w:tabs>
                <w:tab w:val="clear" w:pos="958"/>
                <w:tab w:val="left" w:pos="4260" w:leader="none"/>
              </w:tabs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②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将来どのような職業に就いてどのように社会に貢献したいか</w:t>
            </w:r>
          </w:p>
          <w:p>
            <w:pPr>
              <w:pStyle w:val="Normal"/>
              <w:tabs>
                <w:tab w:val="clear" w:pos="958"/>
                <w:tab w:val="left" w:pos="4260" w:leader="none"/>
              </w:tabs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③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奨学資金の貸与を受けようと思った理由　等</w:t>
            </w:r>
          </w:p>
          <w:p>
            <w:pPr>
              <w:pStyle w:val="Normal"/>
              <w:tabs>
                <w:tab w:val="clear" w:pos="958"/>
                <w:tab w:val="left" w:pos="4260" w:leader="none"/>
              </w:tabs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58"/>
                <w:tab w:val="left" w:pos="4260" w:leader="none"/>
              </w:tabs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を記入してください（４００字以内）。</w:t>
            </w:r>
          </w:p>
          <w:p>
            <w:pPr>
              <w:pStyle w:val="Normal"/>
              <w:tabs>
                <w:tab w:val="clear" w:pos="958"/>
                <w:tab w:val="left" w:pos="4260" w:leader="none"/>
              </w:tabs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2"/>
                <w:szCs w:val="22"/>
              </w:rPr>
            </w:r>
          </w:p>
        </w:tc>
      </w:tr>
      <w:tr>
        <w:trPr>
          <w:trHeight w:val="3970" w:hRule="exac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/>
              <w:t>本人の履歴（小学校入学以来の学歴及び身上の異動を記載すること。）</w:t>
            </w:r>
          </w:p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31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年３月　　市立　いわき小学校　卒業</w:t>
            </w:r>
          </w:p>
          <w:p>
            <w:pPr>
              <w:pStyle w:val="Normal"/>
              <w:snapToGrid w:val="false"/>
              <w:spacing w:lineRule="exact" w:line="210" w:before="60" w:after="0"/>
              <w:ind w:left="943" w:firstLine="1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令和４年３月　　市立　いわき中学校　卒業</w:t>
            </w:r>
          </w:p>
          <w:p>
            <w:pPr>
              <w:pStyle w:val="Normal"/>
              <w:snapToGrid w:val="false"/>
              <w:spacing w:lineRule="exact" w:line="210" w:before="60" w:after="0"/>
              <w:ind w:left="943" w:firstLine="1"/>
              <w:rPr>
                <w:rFonts w:cs="Times New Roma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令和７年３月　　私立　いわき高校　　卒業</w:t>
            </w:r>
          </w:p>
        </w:tc>
      </w:tr>
    </w:tbl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HG創英角ﾎﾟｯﾌﾟ体"/>
    </w:rPr>
  </w:style>
  <w:style w:type="character" w:styleId="Rubies2">
    <w:name w:val="Rubies2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0:00Z</dcterms:created>
  <dc:creator>第一法規株式会社</dc:creator>
  <dc:description/>
  <cp:keywords/>
  <dc:language>en-US</dc:language>
  <cp:lastModifiedBy>飯本　耕平</cp:lastModifiedBy>
  <cp:lastPrinted>2023-01-10T11:56:00Z</cp:lastPrinted>
  <dcterms:modified xsi:type="dcterms:W3CDTF">2025-05-29T11:51:00Z</dcterms:modified>
  <cp:revision>8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