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bookmarkStart w:id="0" w:name="OLE_LINK3"/>
      <w:bookmarkEnd w:id="0"/>
      <w:r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  <w:t>第３号様式（第７条関係）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収支予算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8"/>
        </w:rPr>
        <w:t>１　収入　　　　　　　　　　　　　　　　　　　　　　　　　　　　　　　　　　　（単位：円）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3686"/>
      </w:tblGrid>
      <w:tr>
        <w:trPr>
          <w:trHeight w:val="680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摘　　要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補 助 金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  <w:t>２　支出　　　　　　　　　　　　　　　　　　　　　　　　　　　　　　　　　　　（単位：円）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2"/>
        <w:gridCol w:w="3686"/>
      </w:tblGrid>
      <w:tr>
        <w:trPr>
          <w:trHeight w:val="680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31445</wp:posOffset>
                      </wp:positionV>
                      <wp:extent cx="1233170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予　算　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19pt;mso-wrap-distance-left:9.05pt;mso-wrap-distance-right:9.05pt;mso-wrap-distance-top:0pt;mso-wrap-distance-bottom:0pt;margin-top:10.35pt;mso-position-vertical-relative:text;margin-left:3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予　算　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摘　　要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うち補助対象</w:t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改修工事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8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134" w:right="851" w:gutter="0" w:header="0" w:top="9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48:00Z</dcterms:created>
  <dc:creator>阿部　真治</dc:creator>
  <dc:description/>
  <cp:keywords/>
  <dc:language>en-US</dc:language>
  <cp:lastModifiedBy>松本　大介</cp:lastModifiedBy>
  <cp:lastPrinted>2015-03-01T14:06:00Z</cp:lastPrinted>
  <dcterms:modified xsi:type="dcterms:W3CDTF">2019-05-28T11:09:00Z</dcterms:modified>
  <cp:revision>20</cp:revision>
  <dc:subject/>
  <dc:title>いわき市がけ地近接等危険住宅移転事業費補助金等交付要綱</dc:title>
</cp:coreProperties>
</file>