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許可指令書再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いわき市長　様</w:t>
      </w:r>
    </w:p>
    <w:p>
      <w:pPr>
        <w:pStyle w:val="Normal"/>
        <w:ind w:firstLine="5355"/>
        <w:rPr/>
      </w:pPr>
      <w:r>
        <w:rPr/>
        <w:t>住所</w:t>
      </w:r>
    </w:p>
    <w:p>
      <w:pPr>
        <w:pStyle w:val="Normal"/>
        <w:ind w:right="210" w:hanging="0"/>
        <w:jc w:val="right"/>
        <w:rPr/>
      </w:pPr>
      <w:r>
        <w:rPr/>
        <w:t>申請者　氏名　　　　　　　　　　　　</w:t>
      </w:r>
    </w:p>
    <w:p>
      <w:pPr>
        <w:pStyle w:val="Normal"/>
        <w:ind w:firstLine="5355"/>
        <w:rPr/>
      </w:pPr>
      <w:r>
        <w:rPr/>
        <w:t>電話番号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907155</wp:posOffset>
                </wp:positionV>
                <wp:extent cx="5532120" cy="1050290"/>
                <wp:effectExtent l="8890" t="8890" r="8255" b="8255"/>
                <wp:wrapNone/>
                <wp:docPr id="1" name="片側の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3212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968829">
                              <a:moveTo>
                                <a:pt x="161475" y="0"/>
                              </a:moveTo>
                              <a:lnTo>
                                <a:pt x="5490025" y="0"/>
                              </a:lnTo>
                              <a:cubicBezTo>
                                <a:pt x="5579205" y="0"/>
                                <a:pt x="5651500" y="72295"/>
                                <a:pt x="5651500" y="161475"/>
                              </a:cubicBezTo>
                              <a:lnTo>
                                <a:pt x="5651500" y="968829"/>
                              </a:lnTo>
                              <a:lnTo>
                                <a:pt x="5651500" y="968829"/>
                              </a:lnTo>
                              <a:lnTo>
                                <a:pt x="0" y="968829"/>
                              </a:lnTo>
                              <a:lnTo>
                                <a:pt x="0" y="968829"/>
                              </a:lnTo>
                              <a:lnTo>
                                <a:pt x="0" y="161475"/>
                              </a:lnTo>
                              <a:cubicBezTo>
                                <a:pt x="0" y="72295"/>
                                <a:pt x="72295" y="0"/>
                                <a:pt x="16147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3" coordsize="5651500,968829" path="m161475,0l5490025,0c5579205,0,5651500,72295,5651500,161475l5651500,968829l5651500,968829l0,968829l0,968829l0,161475c0,72295,72295,0,161475,0xe" stroked="t" o:allowincell="f" style="position:absolute;margin-left:-5.85pt;margin-top:307.65pt;width:435.55pt;height:82.65pt;mso-wrap-style:none;v-text-anchor:middle;rotation:18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27040" cy="3684905"/>
                <wp:effectExtent l="9525" t="10160" r="10160" b="9525"/>
                <wp:wrapNone/>
                <wp:docPr id="2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36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250" h="3460359">
                              <a:moveTo>
                                <a:pt x="131909" y="0"/>
                              </a:moveTo>
                              <a:lnTo>
                                <a:pt x="5395341" y="0"/>
                              </a:lnTo>
                              <a:cubicBezTo>
                                <a:pt x="5468192" y="0"/>
                                <a:pt x="5527250" y="59058"/>
                                <a:pt x="5527250" y="131909"/>
                              </a:cubicBezTo>
                              <a:lnTo>
                                <a:pt x="5527250" y="3460359"/>
                              </a:lnTo>
                              <a:lnTo>
                                <a:pt x="552725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131909"/>
                              </a:lnTo>
                              <a:cubicBezTo>
                                <a:pt x="0" y="59058"/>
                                <a:pt x="59058" y="0"/>
                                <a:pt x="13190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2" coordsize="5527250,3460359" path="m131909,0l5395341,0c5468192,0,5527250,59058,5527250,131909l5527250,3460359l5527250,3460359l0,3460359l0,3460359l0,131909c0,59058,59058,0,131909,0xe" stroked="t" o:allowincell="f" style="position:absolute;margin-left:-5.65pt;margin-top:0pt;width:435.15pt;height:290.1pt;mso-wrap-style:none;v-text-anchor:middle;mso-position-vertical:top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注意　太枠の中だけ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160"/>
        <w:gridCol w:w="540"/>
        <w:gridCol w:w="1080"/>
        <w:gridCol w:w="1232"/>
      </w:tblGrid>
      <w:tr>
        <w:trPr>
          <w:trHeight w:val="541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電話番号　　（　　）　　　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　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又は変更の許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月日及び許可番号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0" w:firstLine="1050"/>
              <w:rPr/>
            </w:pPr>
            <w:r>
              <w:rPr/>
              <w:t>年　　月　　日　　　　第　　　号</w:t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危険物の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品名及び最大数</w:t>
            </w:r>
            <w:r>
              <w:rPr>
                <w:kern w:val="0"/>
              </w:rPr>
              <w:t>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2284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ind w:left="420" w:hanging="420"/>
        <w:rPr/>
      </w:pPr>
      <w:r>
        <w:rPr/>
        <w:t>備考　法人にあっては、「住所」は主たる事務所の所在地を、「氏名」は名称及び代表者　　　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松﨑　浩之</cp:lastModifiedBy>
  <cp:lastPrinted>2007-10-29T15:08:00Z</cp:lastPrinted>
  <dcterms:modified xsi:type="dcterms:W3CDTF">2025-03-14T02:26:00Z</dcterms:modified>
  <cp:revision>19</cp:revision>
  <dc:subject/>
  <dc:title>第１号様式（第２条関係）</dc:title>
</cp:coreProperties>
</file>