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危険物製造所等設置者に係る変更届出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ind w:firstLine="5565"/>
        <w:rPr/>
      </w:pPr>
      <w:r>
        <w:rPr/>
        <w:t>住所</w:t>
      </w:r>
    </w:p>
    <w:p>
      <w:pPr>
        <w:pStyle w:val="Normal"/>
        <w:ind w:right="224" w:hanging="0"/>
        <w:jc w:val="right"/>
        <w:rPr/>
      </w:pPr>
      <w:r>
        <w:rPr/>
        <w:t>届出者　氏名　　　　　　　　　　　</w:t>
      </w:r>
    </w:p>
    <w:p>
      <w:pPr>
        <w:pStyle w:val="Normal"/>
        <w:ind w:firstLine="5565"/>
        <w:rPr/>
      </w:pPr>
      <w:r>
        <w:rPr/>
        <w:t>電話番号　　（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5527040" cy="3878580"/>
                <wp:effectExtent l="9525" t="9525" r="10160" b="10160"/>
                <wp:wrapNone/>
                <wp:docPr id="1" name="片側の 2 つの角を丸め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387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7250" h="3460359">
                              <a:moveTo>
                                <a:pt x="131909" y="0"/>
                              </a:moveTo>
                              <a:lnTo>
                                <a:pt x="5395341" y="0"/>
                              </a:lnTo>
                              <a:cubicBezTo>
                                <a:pt x="5468192" y="0"/>
                                <a:pt x="5527250" y="59058"/>
                                <a:pt x="5527250" y="131909"/>
                              </a:cubicBezTo>
                              <a:lnTo>
                                <a:pt x="5527250" y="3460359"/>
                              </a:lnTo>
                              <a:lnTo>
                                <a:pt x="552725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3460359"/>
                              </a:lnTo>
                              <a:lnTo>
                                <a:pt x="0" y="131909"/>
                              </a:lnTo>
                              <a:cubicBezTo>
                                <a:pt x="0" y="59058"/>
                                <a:pt x="59058" y="0"/>
                                <a:pt x="131909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2" coordsize="5527250,3460359" path="m131909,0l5395341,0c5468192,0,5527250,59058,5527250,131909l5527250,3460359l5527250,3460359l0,3460359l0,3460359l0,131909c0,59058,59058,0,131909,0xe" stroked="t" o:allowincell="f" style="position:absolute;margin-left:-5.65pt;margin-top:0pt;width:435.15pt;height:305.35pt;mso-wrap-style:none;v-text-anchor:middle;mso-position-vertical:top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4100830</wp:posOffset>
                </wp:positionV>
                <wp:extent cx="5527040" cy="1127125"/>
                <wp:effectExtent l="8890" t="8890" r="8255" b="8255"/>
                <wp:wrapNone/>
                <wp:docPr id="2" name="片側の 2 つの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7080" cy="11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1500" h="968829">
                              <a:moveTo>
                                <a:pt x="161475" y="0"/>
                              </a:moveTo>
                              <a:lnTo>
                                <a:pt x="5490025" y="0"/>
                              </a:lnTo>
                              <a:cubicBezTo>
                                <a:pt x="5579205" y="0"/>
                                <a:pt x="5651500" y="72295"/>
                                <a:pt x="5651500" y="161475"/>
                              </a:cubicBezTo>
                              <a:lnTo>
                                <a:pt x="5651500" y="968829"/>
                              </a:lnTo>
                              <a:lnTo>
                                <a:pt x="5651500" y="968829"/>
                              </a:lnTo>
                              <a:lnTo>
                                <a:pt x="0" y="968829"/>
                              </a:lnTo>
                              <a:lnTo>
                                <a:pt x="0" y="968829"/>
                              </a:lnTo>
                              <a:lnTo>
                                <a:pt x="0" y="161475"/>
                              </a:lnTo>
                              <a:cubicBezTo>
                                <a:pt x="0" y="72295"/>
                                <a:pt x="72295" y="0"/>
                                <a:pt x="161475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片側の 2 つの角を丸めた四角形 3" coordsize="5651500,968829" path="m161475,0l5490025,0c5579205,0,5651500,72295,5651500,161475l5651500,968829l5651500,968829l0,968829l0,968829l0,161475c0,72295,72295,0,161475,0xe" stroked="t" o:allowincell="f" style="position:absolute;margin-left:-5.65pt;margin-top:322.9pt;width:435.15pt;height:88.7pt;mso-wrap-style:none;v-text-anchor:middle;rotation:18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注意　太枠の中だけ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1440"/>
        <w:gridCol w:w="2700"/>
        <w:gridCol w:w="2474"/>
      </w:tblGrid>
      <w:tr>
        <w:trPr>
          <w:trHeight w:val="511" w:hRule="atLeast"/>
        </w:trPr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491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（　　）　　　</w:t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7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電話番号　　（　　）</w:t>
            </w:r>
          </w:p>
        </w:tc>
      </w:tr>
      <w:tr>
        <w:trPr>
          <w:trHeight w:val="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38" w:hRule="atLeast"/>
        </w:trPr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欄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1239" w:hRule="atLeast"/>
        </w:trPr>
        <w:tc>
          <w:tcPr>
            <w:tcW w:w="20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法人にあっては、「住所」は主たる事務所の所在地を、「氏名」は名称及び代表者　　　氏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50:00Z</dcterms:created>
  <dc:creator>13944</dc:creator>
  <dc:description/>
  <cp:keywords/>
  <dc:language>en-US</dc:language>
  <cp:lastModifiedBy>松﨑　浩之</cp:lastModifiedBy>
  <cp:lastPrinted>2007-12-27T11:22:00Z</cp:lastPrinted>
  <dcterms:modified xsi:type="dcterms:W3CDTF">2025-03-14T02:47:00Z</dcterms:modified>
  <cp:revision>8</cp:revision>
  <dc:subject/>
  <dc:title>第19号様式（第17条関係）</dc:title>
</cp:coreProperties>
</file>