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いわき市消防本部</dc:creator>
  <dc:description/>
  <cp:keywords/>
  <dc:language>en-US</dc:language>
  <cp:lastModifiedBy>齋藤　祐太</cp:lastModifiedBy>
  <cp:lastPrinted>2002-11-20T15:55:00Z</cp:lastPrinted>
  <dcterms:modified xsi:type="dcterms:W3CDTF">2019-10-15T22:31:00Z</dcterms:modified>
  <cp:revision>10</cp:revision>
  <dc:subject>様式第4のル（第4条、第5条関係）</dc:subject>
  <dc:title>移送取扱所構造設備明細書</dc:title>
</cp:coreProperties>
</file>