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いわき市男女共同参画推進団体登録申請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いわき市長　様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住所　　　　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いわき市男女共同参画推進団体の登録に関する要綱第３条の規定に基づき、次のとおり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810</wp:posOffset>
                </wp:positionV>
                <wp:extent cx="5895975" cy="52578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5257800"/>
                        </a:xfrm>
                        <a:prstGeom prst="roundRect">
                          <a:avLst>
                            <a:gd name="adj" fmla="val 138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35pt;margin-top:0.3pt;width:464.2pt;height:413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8845</wp:posOffset>
                </wp:positionH>
                <wp:positionV relativeFrom="paragraph">
                  <wp:posOffset>1905</wp:posOffset>
                </wp:positionV>
                <wp:extent cx="0" cy="2971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0.15pt" to="72.35pt,2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団　体　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905</wp:posOffset>
                </wp:positionV>
                <wp:extent cx="5899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15pt" to="465.0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2495</wp:posOffset>
                </wp:positionH>
                <wp:positionV relativeFrom="paragraph">
                  <wp:posOffset>190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0.15pt" to="271.85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氏名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8845</wp:posOffset>
                </wp:positionH>
                <wp:positionV relativeFrom="paragraph">
                  <wp:posOffset>1905</wp:posOffset>
                </wp:positionV>
                <wp:extent cx="49815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0.15pt" to="464.5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代　表　者　住所　　〒　　　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905</wp:posOffset>
                </wp:positionV>
                <wp:extent cx="5892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15pt" to="464.3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2495</wp:posOffset>
                </wp:positionH>
                <wp:positionV relativeFrom="paragraph">
                  <wp:posOffset>190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0.15pt" to="271.85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事務連絡先　氏名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95</wp:posOffset>
                </wp:positionH>
                <wp:positionV relativeFrom="paragraph">
                  <wp:posOffset>9525</wp:posOffset>
                </wp:positionV>
                <wp:extent cx="819150" cy="828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代表者と異なる場合のみ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5pt;mso-wrap-distance-left:9.05pt;mso-wrap-distance-right:9.05pt;mso-wrap-distance-top:0pt;mso-wrap-distance-bottom:0pt;margin-top:0.75pt;mso-position-vertical-relative:text;margin-left: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代表者と異なる場合のみ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7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8845</wp:posOffset>
                </wp:positionH>
                <wp:positionV relativeFrom="paragraph">
                  <wp:posOffset>1905</wp:posOffset>
                </wp:positionV>
                <wp:extent cx="4972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0.15pt" to="463.8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住所　　〒　　　－</w:t>
      </w:r>
    </w:p>
    <w:p>
      <w:pPr>
        <w:pStyle w:val="Normal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905</wp:posOffset>
                </wp:positionV>
                <wp:extent cx="58864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15pt" to="463.8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団体の目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1905</wp:posOffset>
                </wp:positionV>
                <wp:extent cx="58959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15pt" to="464.5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活動内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1905</wp:posOffset>
                </wp:positionV>
                <wp:extent cx="589915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15pt" to="464.8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2495</wp:posOffset>
                </wp:positionH>
                <wp:positionV relativeFrom="paragraph">
                  <wp:posOffset>1905</wp:posOffset>
                </wp:positionV>
                <wp:extent cx="0" cy="4667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0.15pt" to="271.85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構成人員　　　　　　　　　　　　　　　　　　　　　　設立年月日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szCs w:val="21"/>
        </w:rPr>
        <w:t>人（内訳：男　　　人、女　　　人　）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規約等、会員名簿、活動状況報告書などを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3810</wp:posOffset>
                </wp:positionV>
                <wp:extent cx="591502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3pt" to="466.8pt,0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決定伺（申請者は記入しないでください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3810</wp:posOffset>
                </wp:positionV>
                <wp:extent cx="5895975" cy="11430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114300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35pt;margin-top:0.3pt;width:464.2pt;height:8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3995</wp:posOffset>
                </wp:positionH>
                <wp:positionV relativeFrom="paragraph">
                  <wp:posOffset>1905</wp:posOffset>
                </wp:positionV>
                <wp:extent cx="0" cy="11334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5pt,0.15pt" to="316.85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8570</wp:posOffset>
                </wp:positionH>
                <wp:positionV relativeFrom="paragraph">
                  <wp:posOffset>1905</wp:posOffset>
                </wp:positionV>
                <wp:extent cx="0" cy="11525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0.15pt" to="199.1pt,9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別紙のとおり決定してよいでしょうか。 起案者 　　　　　　　　起案日　　 年　　月　　日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登録する　　　□　登録しない　　　　　　　　　　　　　決裁日　　 年　　月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1905</wp:posOffset>
                </wp:positionV>
                <wp:extent cx="401510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15pt" to="316.8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745</wp:posOffset>
                </wp:positionH>
                <wp:positionV relativeFrom="paragraph">
                  <wp:posOffset>8255</wp:posOffset>
                </wp:positionV>
                <wp:extent cx="0" cy="6826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0.65pt" to="99.35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所長　　　　　　  次長　　　　　　　 所員　　　　　　　 　　通知日　 　年　　月　　日</w:t>
      </w:r>
    </w:p>
    <w:p>
      <w:pPr>
        <w:pStyle w:val="Normal"/>
        <w:ind w:firstLine="6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1905</wp:posOffset>
                </wp:positionV>
                <wp:extent cx="58959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15pt" to="464.5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登録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2:00:00Z</dcterms:created>
  <dc:creator>03993</dc:creator>
  <dc:description/>
  <cp:keywords/>
  <dc:language>en-US</dc:language>
  <cp:lastModifiedBy>小林　幸代</cp:lastModifiedBy>
  <cp:lastPrinted>2009-05-24T10:59:00Z</cp:lastPrinted>
  <dcterms:modified xsi:type="dcterms:W3CDTF">2024-09-06T01:06:00Z</dcterms:modified>
  <cp:revision>3</cp:revision>
  <dc:subject/>
  <dc:title>いわき市男女共同参画センター会議室管理要領（案）</dc:title>
</cp:coreProperties>
</file>