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00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令和　　　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20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いわき市長</w:t>
                  </w: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2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2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7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1-03-17T05:58:00Z</dcterms:modified>
  <cp:revision>1</cp:revision>
  <dc:subject/>
  <dc:title/>
</cp:coreProperties>
</file>