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様式第１号</w:t>
      </w: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8"/>
          <w:szCs w:val="28"/>
        </w:rPr>
        <w:t>いわき平競輪場広告掲載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8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　　　　　　　　　　　　　　　　　　　　　　　　　　　　平成　　年　　月　　日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453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いわき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　　　　　　　　　　　　　　　　　　　　住　　所</w:t>
      </w:r>
    </w:p>
    <w:p>
      <w:pPr>
        <w:pStyle w:val="Normal"/>
        <w:autoSpaceDE w:val="false"/>
        <w:ind w:firstLine="4025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申請者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ind w:firstLine="478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氏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　 名                        　印                </w:t>
      </w:r>
    </w:p>
    <w:p>
      <w:pPr>
        <w:pStyle w:val="Normal"/>
        <w:autoSpaceDE w:val="false"/>
        <w:ind w:firstLine="3837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3837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次のとおり、広告を掲載したいので、いわき平競輪場広告掲載取扱要領第６条の規定に基づき、関係書類を添えて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tbl>
      <w:tblPr>
        <w:tblW w:w="89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43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広告媒体及び掲載場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競走路外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競走路下駐車場支柱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選手宿舎外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平ロード通路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カーニバルリング下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地域開放型施設３階外壁面広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地域開放型施設１階外壁面広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広告の内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広　告　料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連　絡　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担当者名：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ＦＡＸ　：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広告掲載期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平成　　年　　　月　　日から平成　　年　　月　　日まで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添付書類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広告原稿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その他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50027</dc:creator>
  <dc:description/>
  <cp:keywords/>
  <dc:language>en-US</dc:language>
  <cp:lastModifiedBy>12951</cp:lastModifiedBy>
  <cp:lastPrinted>2013-04-02T14:45:00Z</cp:lastPrinted>
  <dcterms:modified xsi:type="dcterms:W3CDTF">2013-04-09T00:52:00Z</dcterms:modified>
  <cp:revision>36</cp:revision>
  <dc:subject/>
  <dc:title/>
</cp:coreProperties>
</file>