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18.95pt;width:245.65pt;height:18.85pt;mso-wrap-style:none;v-text-anchor:middle;mso-position-vertical:top" type="_x0000_t136">
            <v:path textpathok="t"/>
            <v:textpath on="t" fitshape="t" string="市民公益活動（ボランティア活動）予定表" style="font-family:&quot;ＭＳ Ｐゴシック&quot;;font-size:20pt"/>
            <v:fill o:detectmouseclick="t" type="solid" color2="#3f3f3f" opacity="0.5"/>
            <v:stroke color="#333333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 w:val="24"/>
          <w:u w:val="single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  <w:u w:val="single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名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85"/>
          <w:kern w:val="0"/>
          <w:sz w:val="24"/>
          <w:u w:val="single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  <w:u w:val="single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号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 w:val="24"/>
          <w:u w:val="single"/>
        </w:rPr>
        <w:t>会員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  <w:u w:val="single"/>
        </w:rPr>
        <w:t>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320"/>
        <w:gridCol w:w="900"/>
        <w:gridCol w:w="194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名・活動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予定者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75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添付資料　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　団体の概要を把握できる資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２　活動者名簿（氏名・住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65150</wp:posOffset>
                </wp:positionV>
                <wp:extent cx="3543300" cy="914400"/>
                <wp:effectExtent l="6350" t="6350" r="69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foldedCorner">
                          <a:avLst>
                            <a:gd name="adj" fmla="val 6425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63pt;margin-top:44.5pt;width:278.95pt;height:71.95pt;mso-wrap-style:none;v-text-anchor:middle" type="_x0000_t65">
                <v:fill o:detectmouseclick="t" on="false"/>
                <v:stroke color="#333333" weight="12600" joinstyle="miter" endcap="flat"/>
                <w10:wrap type="none"/>
              </v:shape>
            </w:pict>
          </mc:Fallback>
        </mc:AlternateContent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　保険料請求手続時に必要と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81355</wp:posOffset>
                </wp:positionV>
                <wp:extent cx="3200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わき市市民協働部地域振興課地域振興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68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いわき市平字梅本２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4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60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53.65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わき市市民協働部地域振興課地域振興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68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いわき市平字梅本２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4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52755</wp:posOffset>
                </wp:positionV>
                <wp:extent cx="11430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問合せ・申込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5.65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sz w:val="22"/>
                          <w:szCs w:val="22"/>
                          <w:u w:val="single"/>
                        </w:rPr>
                        <w:t>問合せ・申込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3:50:00Z</dcterms:created>
  <dc:creator> </dc:creator>
  <dc:description/>
  <cp:keywords/>
  <dc:language>en-US</dc:language>
  <cp:lastModifiedBy>松本　有紀子</cp:lastModifiedBy>
  <cp:lastPrinted>2005-12-21T11:40:00Z</cp:lastPrinted>
  <dcterms:modified xsi:type="dcterms:W3CDTF">2019-05-07T00:39:00Z</dcterms:modified>
  <cp:revision>6</cp:revision>
  <dc:subject/>
  <dc:title>ボランティア活動予定表</dc:title>
</cp:coreProperties>
</file>