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税証明等請求書（個人用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特別小口保険にかかる保証の委託のため福島県信用保証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に提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目的に使用するため、下記事項について証明を請求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82550</wp:posOffset>
                </wp:positionV>
                <wp:extent cx="5613400" cy="437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373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年度分の県民税および市町村民税の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（所得割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（均等割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当該税額が均等割の額のみであるとき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⑴　控除しきれなかった所得控除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⑵　障害者、老年者、寡婦控除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過去１年間において滞納となった税額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金額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その他の期間の滞納税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□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□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44.35pt;mso-wrap-distance-left:9.05pt;mso-wrap-distance-right:9.05pt;mso-wrap-distance-top:0pt;mso-wrap-distance-bottom:0pt;margin-top:6.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4"/>
                        </w:rPr>
                        <w:t>平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年度分の県民税および市町村民税の額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（所得割額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円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（均等割額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当該税額が均等割の額のみであるときは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⑴　控除しきれなかった所得控除額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⑵　障害者、老年者、寡婦控除額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　　　　　　　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　過去１年間において滞納となった税額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有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金額　　　　　　　　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その他の期間の滞納税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□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□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>
          <w:sz w:val="24"/>
        </w:rPr>
        <w:t>いわき市長　内田　広之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税証明等請求書（法人用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特別小口保険にかかる保証の委託のため福島県信用保証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に提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目的に使用するため、下記事項について証明を請求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5842000" cy="418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18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事業期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　　年　　月　　日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の事業年度分の法人市民税額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（法人税割額）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円</w:t>
                            </w:r>
                            <w:r>
                              <w:rPr>
                                <w:sz w:val="24"/>
                              </w:rPr>
                              <w:t>　（法人均等割額）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過去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間において滞納となった税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金額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その他の期間の滞納税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□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329.85pt;mso-wrap-distance-left:9.05pt;mso-wrap-distance-right:9.05pt;mso-wrap-distance-top:0pt;mso-wrap-distance-bottom:0pt;margin-top:16.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事業期間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color w:val="FFFFFF"/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　　年　　月　　日か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の事業年度分の法人市民税額　</w:t>
                      </w:r>
                      <w:r>
                        <w:rPr>
                          <w:sz w:val="24"/>
                          <w:u w:val="single"/>
                        </w:rPr>
                        <w:t>　　　　　　　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color w:val="FFFFFF"/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　　年　　月　　日まで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（法人税割額）</w:t>
                      </w:r>
                      <w:r>
                        <w:rPr>
                          <w:sz w:val="24"/>
                          <w:u w:val="single"/>
                        </w:rPr>
                        <w:t>　　　　　　　円</w:t>
                      </w:r>
                      <w:r>
                        <w:rPr>
                          <w:sz w:val="24"/>
                        </w:rPr>
                        <w:t>　（法人均等割額）</w:t>
                      </w:r>
                      <w:r>
                        <w:rPr>
                          <w:sz w:val="24"/>
                          <w:u w:val="single"/>
                        </w:rPr>
                        <w:t>　　　　　　　　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２　過去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年間において滞納となった税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□有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金額　　　　　　　　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□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その他の期間の滞納税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□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□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>
          <w:sz w:val="24"/>
        </w:rPr>
        <w:t>　いわき市長　内田　広之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9:00Z</dcterms:created>
  <dc:creator>15973</dc:creator>
  <dc:description/>
  <cp:keywords/>
  <dc:language>en-US</dc:language>
  <cp:lastModifiedBy>森田　翔平</cp:lastModifiedBy>
  <cp:lastPrinted>2019-04-24T10:37:00Z</cp:lastPrinted>
  <dcterms:modified xsi:type="dcterms:W3CDTF">2022-04-27T08:12:00Z</dcterms:modified>
  <cp:revision>10</cp:revision>
  <dc:subject/>
  <dc:title>納税証明等請求書（個人用）</dc:title>
</cp:coreProperties>
</file>