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業廃棄物の種類及び体積（立方メートル）から重量（トン）への換算例（参考値）</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99" w:type="dxa"/>
        <w:tblLayout w:type="fixed"/>
        <w:tblCellMar>
          <w:top w:w="0" w:type="dxa"/>
          <w:left w:w="99" w:type="dxa"/>
          <w:bottom w:w="0" w:type="dxa"/>
          <w:right w:w="99" w:type="dxa"/>
        </w:tblCellMar>
      </w:tblPr>
      <w:tblGrid>
        <w:gridCol w:w="540"/>
        <w:gridCol w:w="7380"/>
        <w:gridCol w:w="1800"/>
      </w:tblGrid>
      <w:tr>
        <w:trPr>
          <w:trHeight w:val="522"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業廃棄物の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換算係数</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燃え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1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汚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1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廃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9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廃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廃アルカ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1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廃プラスチッ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3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紙く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3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木く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5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繊維く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12</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食料品製造業、医薬品製造業又は香料製造業において原料として使用した動物又は植物に係る固形状の不要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とさつし、又は解体した獣畜及び食鳥処理した食鳥に係る固形状の不要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ゴムく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5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金属く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1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ガラスくず、コンクリートくず（工作物の新築、改築又は除去に伴って生じたものを除く。）及び陶磁器く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鉱さ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93</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工作物の新築、改築又は除去に伴って生じたコンクリートの破片その他これに類する不要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4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動物のふん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動物の死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ばいじ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産業廃棄物を処分するために処理したものであって、前各号に掲げる産業廃棄物に該当しないも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建設混合廃棄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2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廃電気機械器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感染性産業廃棄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3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廃石綿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30</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注１】上記の換算係数は１立方メートル当たりのトン数（ｔ／立米）。</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注２】この換算表はあくまでマクロ的な重量を把握するための参考値という位置付けであることに留意されたい。</w:t>
      </w:r>
    </w:p>
    <w:p>
      <w:pPr>
        <w:pStyle w:val="Normal"/>
        <w:ind w:left="240" w:hanging="240"/>
        <w:rPr/>
      </w:pPr>
      <w:r>
        <w:rPr>
          <w:rFonts w:ascii="ＭＳ 明朝;MS Mincho" w:hAnsi="ＭＳ 明朝;MS Mincho" w:cs="ＭＳ 明朝;MS Mincho"/>
          <w:sz w:val="24"/>
        </w:rPr>
        <w:t>【注３】特別管理産業廃棄物のうち、感染性産業廃棄物及び廃石綿等以外については、それぞれ１－</w:t>
      </w:r>
      <w:r>
        <w:rPr>
          <w:rFonts w:cs="ＭＳ 明朝;MS Mincho" w:ascii="ＭＳ 明朝;MS Mincho" w:hAnsi="ＭＳ 明朝;MS Mincho"/>
          <w:sz w:val="24"/>
        </w:rPr>
        <w:t>19</w:t>
      </w:r>
      <w:r>
        <w:rPr>
          <w:rFonts w:ascii="ＭＳ 明朝;MS Mincho" w:hAnsi="ＭＳ 明朝;MS Mincho" w:cs="ＭＳ 明朝;MS Mincho"/>
          <w:sz w:val="24"/>
        </w:rPr>
        <w:t>に該当する品目の換算係数に準拠。</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注４】「２ｔ車１台」といったような場合には、積載した廃棄物の体積を推計し、それに上記換算係数を掛けることによりトン数を計算する方法がある。</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36:00Z</dcterms:created>
  <dc:creator>埼玉県</dc:creator>
  <dc:description/>
  <cp:keywords/>
  <dc:language>en-US</dc:language>
  <cp:lastModifiedBy>10946</cp:lastModifiedBy>
  <cp:lastPrinted>2007-05-31T21:01:00Z</cp:lastPrinted>
  <dcterms:modified xsi:type="dcterms:W3CDTF">2007-12-13T06:19:00Z</dcterms:modified>
  <cp:revision>3</cp:revision>
  <dc:subject/>
  <dc:title>産業廃棄物の種類及びたい積（立方メートル）から重量（トン）への換算例（参考値）</dc:title>
</cp:coreProperties>
</file>