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　　　　　約　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　わ　き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誓約者　氏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（名称及び代表者氏名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事業場から発生した産業廃棄物をいわき市内へ搬入し、その処理を委託するに当たり、次の事項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当該事業場の産業廃棄物が中間処理又は最終処分にいたるまで、排出事業者としての責任を自覚し、収集運搬業者及び処分業者を十分監督するとともに、当該産業廃棄物の処理の過程で問題が生じたときには、貴職の指導に従い適切に対処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委託した産業廃棄物の処理に関し、帳簿を備え付け５年間保存するとともに、貴職から報告を求められたときは、速やかに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理を委託した産業廃棄物に関して、貴市が実施する弊社等に対する現地調査に協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3:00Z</dcterms:created>
  <dc:creator/>
  <dc:description/>
  <cp:keywords/>
  <dc:language>en-US</dc:language>
  <cp:lastModifiedBy>若松　慎太郎</cp:lastModifiedBy>
  <cp:lastPrinted>2009-07-16T15:09:00Z</cp:lastPrinted>
  <dcterms:modified xsi:type="dcterms:W3CDTF">2021-04-14T07:33:00Z</dcterms:modified>
  <cp:revision>11</cp:revision>
  <dc:subject/>
  <dc:title>様式第４号</dc:title>
</cp:coreProperties>
</file>