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いわき市長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227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4925</wp:posOffset>
                      </wp:positionV>
                      <wp:extent cx="1219200" cy="595630"/>
                      <wp:effectExtent l="6350" t="6350" r="698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59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8.65pt;margin-top:2.75pt;width:95.95pt;height:46.8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氏名　法人にあつては、</w:t>
            </w:r>
          </w:p>
          <w:p>
            <w:pPr>
              <w:pStyle w:val="Normal"/>
              <w:ind w:left="1680" w:firstLine="630"/>
              <w:rPr>
                <w:szCs w:val="21"/>
              </w:rPr>
            </w:pPr>
            <w:r>
              <w:rPr>
                <w:szCs w:val="21"/>
              </w:rPr>
              <w:t>名称及び代表者の</w:t>
            </w:r>
          </w:p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  <w:t>氏名　　　　　　　　　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4-06T07:12:00Z</dcterms:modified>
  <cp:revision>1</cp:revision>
  <dc:subject/>
  <dc:title/>
</cp:coreProperties>
</file>