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６号様式（第８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農業集落排水処理施設使用者数変更届</w:t>
      </w:r>
    </w:p>
    <w:p>
      <w:pPr>
        <w:pStyle w:val="Normal"/>
        <w:snapToGrid w:val="false"/>
        <w:spacing w:before="12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2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/>
        <w:t>　　　いわき市長　様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住所（所在地）　　　　　　　　　　　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届出者　氏名（</w:t>
      </w:r>
      <w:r>
        <w:rPr>
          <w:w w:val="66"/>
        </w:rPr>
        <w:t>名称及び代表者氏名</w:t>
      </w:r>
      <w:r>
        <w:rPr/>
        <w:t>）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50890</wp:posOffset>
                </wp:positionH>
                <wp:positionV relativeFrom="paragraph">
                  <wp:posOffset>140970</wp:posOffset>
                </wp:positionV>
                <wp:extent cx="217805" cy="328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29040"/>
                          <a:chOff x="0" y="0"/>
                          <a:chExt cx="2178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82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11.1pt;width:17.15pt;height:25.9pt" coordorigin="9214,222" coordsize="343,518">
                <v:rect id="shape_0" fillcolor="white" stroked="f" o:allowincell="f" style="position:absolute;left:9214;top:222;width:342;height:5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214;top:542;width:129;height:19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6050</wp:posOffset>
                </wp:positionV>
                <wp:extent cx="33210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24000"/>
                          <a:chOff x="0" y="0"/>
                          <a:chExt cx="332280" cy="32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2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00520"/>
                            <a:ext cx="12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.5pt;width:26.15pt;height:25.5pt" coordorigin="-109,230" coordsize="523,510">
                <v:rect id="shape_0" fillcolor="white" stroked="f" o:allowincell="f" style="position:absolute;left:-108;top:230;width:522;height:50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6;top:546;width:198;height:19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</w:rPr>
        <w:t>　注意　太枠の中だけ記入してください。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"/>
        <w:gridCol w:w="735"/>
        <w:gridCol w:w="315"/>
        <w:gridCol w:w="1050"/>
        <w:gridCol w:w="1260"/>
        <w:gridCol w:w="945"/>
        <w:gridCol w:w="1050"/>
        <w:gridCol w:w="2625"/>
      </w:tblGrid>
      <w:tr>
        <w:trPr>
          <w:trHeight w:val="826" w:hRule="exact"/>
          <w:cantSplit w:val="true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排水設備番号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地区　第　　　　　号　　　　　　　　　　</w:t>
            </w:r>
          </w:p>
        </w:tc>
      </w:tr>
      <w:tr>
        <w:trPr>
          <w:trHeight w:val="917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者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　　　　　　　　　　</w:t>
            </w:r>
          </w:p>
        </w:tc>
      </w:tr>
      <w:tr>
        <w:trPr>
          <w:trHeight w:val="94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　　　　　　　　　　</w:t>
            </w:r>
          </w:p>
        </w:tc>
      </w:tr>
      <w:tr>
        <w:trPr>
          <w:trHeight w:val="958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　　　　　　　　　　</w:t>
            </w:r>
          </w:p>
        </w:tc>
      </w:tr>
      <w:tr>
        <w:trPr>
          <w:trHeight w:val="1712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706120</wp:posOffset>
                      </wp:positionV>
                      <wp:extent cx="184785" cy="20891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08800"/>
                                <a:chOff x="0" y="0"/>
                                <a:chExt cx="184680" cy="20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40" y="0"/>
                                  <a:ext cx="698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6pt;margin-top:55.55pt;width:14.6pt;height:16.45pt" coordorigin="-292,1111" coordsize="292,329">
                      <v:rect id="shape_0" fillcolor="white" stroked="f" o:allowincell="t" style="position:absolute;left:-291;top:1112;width:288;height:328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10;top:1112;width:109;height:12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係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cs="Times New Roman"/>
              </w:rPr>
            </w:pPr>
            <w:r>
              <w:rPr/>
              <w:t>起案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起案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決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66065</wp:posOffset>
                      </wp:positionV>
                      <wp:extent cx="181610" cy="3270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326880"/>
                                <a:chOff x="0" y="0"/>
                                <a:chExt cx="181440" cy="326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144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0"/>
                                  <a:ext cx="69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20.9pt;width:14.3pt;height:25.8pt" coordorigin="658,418" coordsize="286,516">
                      <v:rect id="shape_0" fillcolor="white" stroked="f" o:allowincell="t" style="position:absolute;left:658;top:420;width:285;height:513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34;top:419;width:108;height:194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施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61620</wp:posOffset>
                      </wp:positionV>
                      <wp:extent cx="333375" cy="3606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60720"/>
                                <a:chOff x="0" y="0"/>
                                <a:chExt cx="333360" cy="360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13320" y="1404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5400" y="6120"/>
                                  <a:ext cx="1371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pt;margin-top:21.05pt;width:28.4pt;height:26.8pt" coordorigin="2288,421" coordsize="568,536">
                      <v:rect id="shape_0" fillcolor="white" stroked="f" o:allowincell="t" style="position:absolute;left:2288;top:434;width:567;height:523;flip:xy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301;top:421;width:215;height:198;flip:xy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6675</wp:posOffset>
                      </wp:positionV>
                      <wp:extent cx="1266825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pt;mso-wrap-distance-left:9.05pt;mso-wrap-distance-right:9.05pt;mso-wrap-distance-top:0pt;mso-wrap-distance-bottom:0pt;margin-top:5.25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907" w:gutter="0" w:header="0" w:top="85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4:28:00Z</dcterms:created>
  <dc:creator/>
  <dc:description/>
  <cp:keywords/>
  <dc:language>en-US</dc:language>
  <cp:lastModifiedBy/>
  <dcterms:modified xsi:type="dcterms:W3CDTF">2025-08-29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