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</w:t>
      </w:r>
      <w:r>
        <w:rPr/>
        <w:t>12</w:t>
      </w:r>
      <w:r>
        <w:rPr/>
        <w:t>号様式（第</w:t>
      </w:r>
      <w:r>
        <w:rPr/>
        <w:t>9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浄化槽保守点検業者登録証書換え申請書</w:t>
      </w:r>
    </w:p>
    <w:p>
      <w:pPr>
        <w:pStyle w:val="Normal"/>
        <w:snapToGrid w:val="false"/>
        <w:spacing w:lineRule="auto" w:line="48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480"/>
        <w:rPr/>
      </w:pPr>
      <w:r>
        <w:rPr/>
        <w:t>　　　いわき市長　様</w:t>
      </w:r>
    </w:p>
    <w:p>
      <w:pPr>
        <w:pStyle w:val="Normal"/>
        <w:snapToGrid w:val="false"/>
        <w:spacing w:lineRule="auto" w:line="480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snapToGrid w:val="false"/>
        <w:spacing w:lineRule="auto" w:line="480"/>
        <w:jc w:val="right"/>
        <w:rPr/>
      </w:pPr>
      <w:r>
        <w:rPr/>
        <w:t>申請者　氏名（名称及び代表者氏名）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auto" w:line="480"/>
        <w:jc w:val="right"/>
        <w:rPr/>
      </w:pPr>
      <w:r>
        <w:rPr/>
        <w:t>電話番号　　　（　　）　　　　　　　　　　　　　</w:t>
      </w:r>
    </w:p>
    <w:p>
      <w:pPr>
        <w:pStyle w:val="Normal"/>
        <w:snapToGrid w:val="false"/>
        <w:spacing w:lineRule="auto" w:line="480"/>
        <w:rPr/>
      </w:pPr>
      <w:r>
        <w:rPr/>
        <w:t>　注意　太枠の中だけ記入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10"/>
        <w:gridCol w:w="840"/>
        <w:gridCol w:w="420"/>
        <w:gridCol w:w="630"/>
        <w:gridCol w:w="1050"/>
        <w:gridCol w:w="1470"/>
        <w:gridCol w:w="2310"/>
      </w:tblGrid>
      <w:tr>
        <w:trPr>
          <w:trHeight w:val="525" w:hRule="exact"/>
          <w:cantSplit w:val="true"/>
        </w:trPr>
        <w:tc>
          <w:tcPr>
            <w:tcW w:w="12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2540</wp:posOffset>
                      </wp:positionV>
                      <wp:extent cx="5066665" cy="333311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6640" cy="3333240"/>
                                <a:chOff x="0" y="0"/>
                                <a:chExt cx="5066640" cy="3333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003280" y="326844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20" y="326844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72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60"/>
                                  <a:ext cx="0" cy="321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5560" y="63360"/>
                                  <a:ext cx="0" cy="321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3333240"/>
                                  <a:ext cx="4939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520"/>
                                  <a:ext cx="4940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2560" y="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0.2pt;width:398.95pt;height:262.4pt" coordorigin="206,4" coordsize="7979,5248">
                      <v:rect id="shape_0" coordsize="10800,10800" path="l0,21600xee" stroked="t" o:allowincell="f" style="position:absolute;left:8085;top:5151;width:99;height:99;mso-wrap-style:none;v-text-anchor:middle;rotation:90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207;top:5151;width:99;height:99;mso-wrap-style:none;v-text-anchor:middle;rotation:180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206;top:5;width:99;height:99;mso-wrap-style:none;v-text-anchor:middle;rotation:270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206,104" to="206,516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83,104" to="8183,516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6,5253" to="8084,525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5,8" to="8084,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8084;top:4;width:99;height:99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登録証を</w:t>
            </w:r>
            <w:r>
              <w:rPr/>
              <w:br/>
            </w:r>
            <w:r>
              <w:rPr/>
              <w:t>掲示する</w:t>
            </w:r>
            <w:r>
              <w:rPr/>
              <w:br/>
            </w:r>
            <w:r>
              <w:rPr/>
              <w:t>営業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登録第　　　　　号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　　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書換え事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905</wp:posOffset>
                      </wp:positionH>
                      <wp:positionV relativeFrom="paragraph">
                        <wp:posOffset>269240</wp:posOffset>
                      </wp:positionV>
                      <wp:extent cx="5069840" cy="1063625"/>
                      <wp:effectExtent l="3175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9880" cy="1063800"/>
                                <a:chOff x="0" y="0"/>
                                <a:chExt cx="5069880" cy="10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360" y="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005080" y="99900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20" y="46728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7360" y="59040"/>
                                  <a:ext cx="0" cy="9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32080"/>
                                  <a:ext cx="5002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4939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02680" y="99900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8120" y="1063800"/>
                                  <a:ext cx="2956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2680" y="530280"/>
                                  <a:ext cx="0" cy="48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21.15pt;width:399.15pt;height:83.75pt" coordorigin="203,423" coordsize="7983,1675">
                      <v:rect id="shape_0" coordsize="10800,10800" path="l0,21600xee" stroked="t" o:allowincell="f" style="position:absolute;left:8084;top:424;width:99;height:9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f" style="position:absolute;left:8085;top:1997;width:99;height:99;mso-wrap-style:none;v-text-anchor:middle;rotation:9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f" style="position:absolute;left:207;top:1160;width:99;height:99;mso-wrap-style:none;v-text-anchor:middle;rotation:18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f" style="position:absolute;left:203;top:424;width:99;height:99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203,520" to="203,117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83,517" to="8183,199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9,1262" to="8186,126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2,424" to="8080,42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3357;top:1997;width:99;height:99;mso-wrap-style:none;v-text-anchor:middle;rotation:18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3444,2099" to="8099,2099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57,1259" to="3357,201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  <w:t>課長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  <w:t>係長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  <w:t>係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起案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決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  <w:t>公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施行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交付手数料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0:00Z</dcterms:created>
  <dc:creator/>
  <dc:description/>
  <cp:keywords/>
  <dc:language>en-US</dc:language>
  <cp:lastModifiedBy>木田　亮夢</cp:lastModifiedBy>
  <cp:lastPrinted>2002-11-18T12:10:00Z</cp:lastPrinted>
  <dcterms:modified xsi:type="dcterms:W3CDTF">2025-01-16T02:54:00Z</dcterms:modified>
  <cp:revision>5</cp:revision>
  <dc:subject> </dc:subject>
  <dc:title>第1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