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/>
        <w:t>第</w:t>
      </w:r>
      <w:r>
        <w:rPr/>
        <w:t>4</w:t>
      </w:r>
      <w:r>
        <w:rPr/>
        <w:t>号様式の</w:t>
      </w:r>
      <w:r>
        <w:rPr/>
        <w:t>2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下水道排水設備指定工事店指定申請書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いわき市長　様</w:t>
      </w:r>
    </w:p>
    <w:p>
      <w:pPr>
        <w:pStyle w:val="Normal"/>
        <w:snapToGrid w:val="false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65"/>
        <w:gridCol w:w="6976"/>
      </w:tblGrid>
      <w:tr>
        <w:trPr>
          <w:trHeight w:val="1048" w:hRule="exact"/>
        </w:trPr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270</wp:posOffset>
                      </wp:positionV>
                      <wp:extent cx="5802630" cy="66687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2480" cy="6668640"/>
                              </a:xfrm>
                              <a:custGeom>
                                <a:avLst/>
                                <a:gdLst>
                                  <a:gd name="textAreaLeft" fmla="*/ 22680 w 3289680"/>
                                  <a:gd name="textAreaRight" fmla="*/ 3267000 w 3289680"/>
                                  <a:gd name="textAreaTop" fmla="*/ 22680 h 3780720"/>
                                  <a:gd name="textAreaBottom" fmla="*/ 3758040 h 378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24">
                                    <a:moveTo>
                                      <a:pt x="514" y="0"/>
                                    </a:moveTo>
                                    <a:arcTo wR="514" hR="514" stAng="16200000" swAng="-5400000"/>
                                    <a:lnTo>
                                      <a:pt x="0" y="24310"/>
                                    </a:lnTo>
                                    <a:arcTo wR="514" hR="514" stAng="10800000" swAng="-5400000"/>
                                    <a:lnTo>
                                      <a:pt x="21086" y="24824"/>
                                    </a:lnTo>
                                    <a:arcTo wR="514" hR="514" stAng="5400000" swAng="-5400000"/>
                                    <a:lnTo>
                                      <a:pt x="21600" y="514"/>
                                    </a:lnTo>
                                    <a:arcTo wR="514" hR="51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1pt;width:456.85pt;height:525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商号又は名称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ファクシミリ番号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営業所の所在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1" w:hRule="exact"/>
        </w:trPr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工事経歴書</w:t>
            </w:r>
          </w:p>
          <w:p>
            <w:pPr>
              <w:pStyle w:val="Normal"/>
              <w:snapToGrid w:val="false"/>
              <w:spacing w:lineRule="exact" w:line="450"/>
              <w:ind w:left="210" w:hanging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設業法第３条の規定による管工事業の許可を受けている旨の証明書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納税証明書及び資産証明書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下水道排水設備工事責任技術者証の写し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従業員の名簿</w:t>
            </w:r>
          </w:p>
          <w:p>
            <w:pPr>
              <w:pStyle w:val="Normal"/>
              <w:snapToGrid w:val="false"/>
              <w:spacing w:lineRule="exact" w:line="45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営業所等の位置図及び写真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3:00Z</dcterms:created>
  <dc:creator/>
  <dc:description/>
  <cp:keywords/>
  <dc:language>en-US</dc:language>
  <cp:lastModifiedBy>木田　亮夢</cp:lastModifiedBy>
  <cp:lastPrinted>2009-12-10T10:09:00Z</cp:lastPrinted>
  <dcterms:modified xsi:type="dcterms:W3CDTF">2025-01-08T05:19:00Z</dcterms:modified>
  <cp:revision>4</cp:revision>
  <dc:subject> </dc:subject>
  <dc:title>第４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