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　私は今般都合により　　　　　　　　　　　　を代理人とし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次の工事等について、入札及び見積に関する一切の権限を委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946"/>
        <w:gridCol w:w="2126"/>
      </w:tblGrid>
      <w:tr>
        <w:trPr>
          <w:trHeight w:val="60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印</w:t>
            </w:r>
          </w:p>
        </w:tc>
      </w:tr>
      <w:tr>
        <w:trPr>
          <w:trHeight w:val="45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工事等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324"/>
        <w:gridCol w:w="9072"/>
        <w:gridCol w:w="324"/>
      </w:tblGrid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住　所</w:t>
      </w:r>
    </w:p>
    <w:p>
      <w:pPr>
        <w:pStyle w:val="Normal"/>
        <w:rPr>
          <w:sz w:val="28"/>
        </w:rPr>
      </w:pPr>
      <w:r>
        <w:rPr>
          <w:sz w:val="28"/>
        </w:rPr>
        <w:t>　　　委　任　者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　　　　　　　　　　　　　　　　　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いわき市病院事業管理者　　様</w:t>
      </w:r>
    </w:p>
    <w:p>
      <w:pPr>
        <w:pStyle w:val="OasysWin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0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37:00Z</dcterms:created>
  <dc:creator>KCL5</dc:creator>
  <dc:description/>
  <cp:keywords/>
  <dc:language>en-US</dc:language>
  <cp:lastModifiedBy>渡邉　章人</cp:lastModifiedBy>
  <cp:lastPrinted>2004-03-22T22:12:00Z</cp:lastPrinted>
  <dcterms:modified xsi:type="dcterms:W3CDTF">2020-08-25T04:01:00Z</dcterms:modified>
  <cp:revision>8</cp:revision>
  <dc:subject/>
  <dc:title>委任状（任意様式）</dc:title>
</cp:coreProperties>
</file>