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152"/>
        <w:rPr>
          <w:spacing w:val="0"/>
          <w:sz w:val="20"/>
          <w:szCs w:val="26"/>
          <w:lang w:val="en-US" w:eastAsia="en-US"/>
        </w:rPr>
      </w:pPr>
      <w:r>
        <w:rPr>
          <w:spacing w:val="0"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6019800" cy="919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019920" cy="9191520"/>
                        </a:xfrm>
                        <a:custGeom>
                          <a:avLst/>
                          <a:gdLst>
                            <a:gd name="textAreaLeft" fmla="*/ 23760 w 3412800"/>
                            <a:gd name="textAreaRight" fmla="*/ 3389040 w 3412800"/>
                            <a:gd name="textAreaTop" fmla="*/ 23760 h 5211000"/>
                            <a:gd name="textAreaBottom" fmla="*/ 518724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32980">
                              <a:moveTo>
                                <a:pt x="514" y="0"/>
                              </a:moveTo>
                              <a:arcTo wR="514" hR="514" stAng="16200000" swAng="-5400000"/>
                              <a:lnTo>
                                <a:pt x="0" y="32466"/>
                              </a:lnTo>
                              <a:arcTo wR="514" hR="514" stAng="10800000" swAng="-5400000"/>
                              <a:lnTo>
                                <a:pt x="21086" y="32980"/>
                              </a:lnTo>
                              <a:arcTo wR="514" hR="514" stAng="5400000" swAng="-5400000"/>
                              <a:lnTo>
                                <a:pt x="21600" y="514"/>
                              </a:lnTo>
                              <a:arcTo wR="514" hR="5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2.75pt;width:473.95pt;height:723.7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　積　　書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20"/>
        <w:rPr>
          <w:sz w:val="24"/>
        </w:rPr>
      </w:pPr>
      <w:r>
        <w:rPr>
          <w:sz w:val="24"/>
        </w:rPr>
        <w:t>（　第　　　回　）</w:t>
      </w:r>
    </w:p>
    <w:p>
      <w:pPr>
        <w:pStyle w:val="Normal"/>
        <w:ind w:left="567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0"/>
        <w:rPr/>
      </w:pPr>
      <w:r>
        <w:rPr>
          <w:sz w:val="24"/>
        </w:rPr>
        <w:t>令和　　年　　月　　日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　　いわき市病院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/>
      </w:pPr>
      <w:r>
        <w:rPr>
          <w:sz w:val="24"/>
        </w:rPr>
        <w:t>見積人　住　　所</w:t>
      </w:r>
    </w:p>
    <w:p>
      <w:pPr>
        <w:pStyle w:val="Normal"/>
        <w:ind w:firstLine="3261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商号又は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　　　　名　　称</w:t>
      </w:r>
    </w:p>
    <w:p>
      <w:pPr>
        <w:pStyle w:val="Normal"/>
        <w:ind w:firstLine="3261"/>
        <w:rPr/>
      </w:pPr>
      <w:r>
        <w:rPr>
          <w:sz w:val="24"/>
        </w:rPr>
        <w:t>　　　　氏　　名　　　　　　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pacing w:val="1"/>
          <w:sz w:val="24"/>
        </w:rPr>
        <w:t xml:space="preserve">      </w:t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>
          <w:sz w:val="24"/>
        </w:rPr>
        <w:t>代理人　氏　　名　　　　　　　　　</w:t>
      </w:r>
      <w:r>
        <w:rPr>
          <w:rFonts w:cs="Century" w:eastAsia="Century"/>
          <w:spacing w:val="1"/>
          <w:sz w:val="24"/>
        </w:rPr>
        <w:t xml:space="preserve">   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rFonts w:cs="Century" w:eastAsia="Century"/>
          <w:spacing w:val="1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私は、次のとおり工事を請け負いたいので、いわき市病院事業契約規程を遵守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5720</wp:posOffset>
                </wp:positionV>
                <wp:extent cx="6017895" cy="7391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739080"/>
                          <a:chOff x="0" y="0"/>
                          <a:chExt cx="6017760" cy="73908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60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50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0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012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25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212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648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3556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57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.6pt;width:473.8pt;height:58.15pt" coordorigin="-74,72" coordsize="9476,1163">
                <v:line id="shape_0" from="-74,1236" to="9402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80" to="1777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4,80" to="9402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72" to="7390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76" to="3649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8,635" to="8638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5,636" to="8015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0,73" to="5520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7,632" to="6767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635" to="6143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635" to="4896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635" to="4272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5,636" to="3025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1,636" to="2401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　　　　　　　　　　　　　　　</w:t>
      </w:r>
      <w:r>
        <w:rPr>
          <w:lang w:eastAsia="zh-TW"/>
        </w:rPr>
        <w:t>十億　　　　　　　百万　　　　　　　　千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円</w:t>
      </w:r>
    </w:p>
    <w:p>
      <w:pPr>
        <w:pStyle w:val="Normal"/>
        <w:ind w:firstLine="120"/>
        <w:rPr/>
      </w:pP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00330</wp:posOffset>
                </wp:positionV>
                <wp:extent cx="5095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7.9pt" to="455.5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72390</wp:posOffset>
                </wp:positionV>
                <wp:extent cx="483616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3.8pt;mso-wrap-distance-left:9.05pt;mso-wrap-distance-right:9.05pt;mso-wrap-distance-top:0pt;mso-wrap-distance-bottom:0pt;margin-top:5.7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Cs w:val="24"/>
        </w:rPr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 w:val="20"/>
          <w:szCs w:val="24"/>
          <w:lang w:val="en-US" w:eastAsia="en-US"/>
        </w:rPr>
      </w:pPr>
      <w:r>
        <w:rPr>
          <w:rFonts w:eastAsia="ＭＳ 明朝;MS Mincho" w:cs="Century"/>
          <w:spacing w:val="0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124460</wp:posOffset>
                </wp:positionV>
                <wp:extent cx="5095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9.8pt" to="455.5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328930</wp:posOffset>
                </wp:positionV>
                <wp:extent cx="509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5.9pt" to="455.55pt,2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833755</wp:posOffset>
                </wp:positionV>
                <wp:extent cx="5095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5.65pt" to="455.55pt,6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工事場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404495</wp:posOffset>
                </wp:positionV>
                <wp:extent cx="4836160" cy="30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3.8pt;mso-wrap-distance-left:9.05pt;mso-wrap-distance-right:9.05pt;mso-wrap-distance-top:0pt;mso-wrap-distance-bottom:0pt;margin-top:31.85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0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48:00Z</dcterms:created>
  <dc:creator>KCL5</dc:creator>
  <dc:description/>
  <cp:keywords/>
  <dc:language>en-US</dc:language>
  <cp:lastModifiedBy>渡邉　章人</cp:lastModifiedBy>
  <cp:lastPrinted>2006-12-12T14:58:00Z</cp:lastPrinted>
  <dcterms:modified xsi:type="dcterms:W3CDTF">2020-08-25T04:01:00Z</dcterms:modified>
  <cp:revision>17</cp:revision>
  <dc:subject/>
  <dc:title>入札書(市財務規則第１31号様式）</dc:title>
</cp:coreProperties>
</file>