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9</w:t>
      </w:r>
      <w:r>
        <w:rPr/>
        <w:t>号様式（第</w:t>
      </w:r>
      <w:r>
        <w:rPr>
          <w:rFonts w:ascii="ＭＳ 明朝" w:hAnsi="ＭＳ 明朝"/>
        </w:rPr>
        <w:t>2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申請者等略歴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419"/>
        <w:gridCol w:w="1470"/>
        <w:gridCol w:w="231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5080</wp:posOffset>
                      </wp:positionV>
                      <wp:extent cx="5067300" cy="66675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6667560"/>
                              </a:xfrm>
                              <a:custGeom>
                                <a:avLst/>
                                <a:gdLst>
                                  <a:gd name="textAreaLeft" fmla="*/ 140040 w 2872800"/>
                                  <a:gd name="textAreaRight" fmla="*/ 2732760 w 2872800"/>
                                  <a:gd name="textAreaTop" fmla="*/ 140040 h 3780000"/>
                                  <a:gd name="textAreaBottom" fmla="*/ 3639960 h 37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820"/>
                                    </a:lnTo>
                                    <a:arcTo wR="3600" hR="3600" stAng="10800000" swAng="-5400000"/>
                                    <a:lnTo>
                                      <a:pt x="18000" y="284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fillcolor="white" stroked="t" o:allowincell="f" style="position:absolute;margin-left:9.75pt;margin-top:-0.4pt;width:398.95pt;height:52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6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申請者　　□　法定代理人　　□　法人の役員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（　　）　　　　　</w:t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略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期　　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職務内容又は業務内容</w:t>
            </w:r>
          </w:p>
        </w:tc>
      </w:tr>
      <w:tr>
        <w:trPr>
          <w:trHeight w:val="27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賞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賞　罰　の　内　容</w:t>
            </w:r>
          </w:p>
        </w:tc>
      </w:tr>
      <w:tr>
        <w:trPr>
          <w:trHeight w:val="1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上のとおり相違ありません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「賞罰」の欄には、行政処分についても記載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2:00Z</dcterms:created>
  <dc:creator>第一法規株式会社</dc:creator>
  <dc:description> </dc:description>
  <dc:language>en-US</dc:language>
  <cp:lastModifiedBy/>
  <cp:lastPrinted>2005-08-04T10:47:00Z</cp:lastPrinted>
  <dcterms:modified xsi:type="dcterms:W3CDTF">2021-06-24T14:06:00Z</dcterms:modified>
  <cp:revision>6</cp:revision>
  <dc:subject> </dc:subject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