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372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途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地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域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用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途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地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域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証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明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372100" cy="2285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わき市長　内田　広之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　住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氏名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79.95pt;mso-wrap-distance-left:9.05pt;mso-wrap-distance-right:9.05pt;mso-wrap-distance-top:0pt;mso-wrap-distance-bottom:0pt;margin-top:1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わき市長　内田　広之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　住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　　氏名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22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22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別紙添付図表示箇所（下記所在）は　　　　　　　　　　　　</w:t>
      </w:r>
    </w:p>
    <w:p>
      <w:pPr>
        <w:pStyle w:val="Normal"/>
        <w:spacing w:before="18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22.9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19431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oundRect">
                          <a:avLst>
                            <a:gd name="adj" fmla="val 628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 在（申請場所を大字まで表示す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わき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1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 在（申請場所を大字まで表示す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わき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771900" cy="0"/>
                <wp:effectExtent l="3175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95.9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いわき市長　内田　広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03:00Z</dcterms:created>
  <dc:creator>11968</dc:creator>
  <dc:description/>
  <cp:keywords/>
  <dc:language>en-US</dc:language>
  <cp:lastModifiedBy>細野　諒太</cp:lastModifiedBy>
  <cp:lastPrinted>2005-06-27T16:10:00Z</cp:lastPrinted>
  <dcterms:modified xsi:type="dcterms:W3CDTF">2021-09-28T10:34:00Z</dcterms:modified>
  <cp:revision>6</cp:revision>
  <dc:subject/>
  <dc:title/>
</cp:coreProperties>
</file>