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街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化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域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市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街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化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区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域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証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明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372100" cy="2285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わき市長　内田　広之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住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9.95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わき市長　内田　広之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　住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添付図表示箇所（下記所在）は市街化区域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19431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oundRect">
                          <a:avLst>
                            <a:gd name="adj" fmla="val 62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 在（申請場所を大字まで表示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わき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1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 在（申請場所を大字まで表示す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わき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0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9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いわき市長　内田　広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2:00Z</dcterms:created>
  <dc:creator>11968</dc:creator>
  <dc:description/>
  <cp:keywords/>
  <dc:language>en-US</dc:language>
  <cp:lastModifiedBy>細野　諒太</cp:lastModifiedBy>
  <cp:lastPrinted>2021-09-30T19:02:00Z</cp:lastPrinted>
  <dcterms:modified xsi:type="dcterms:W3CDTF">2021-09-30T10:03:00Z</dcterms:modified>
  <cp:revision>7</cp:revision>
  <dc:subject/>
  <dc:title/>
</cp:coreProperties>
</file>