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color w:val="000000"/>
        </w:rPr>
        <w:t>表１</w:t>
      </w:r>
      <w:r>
        <w:rPr/>
        <w:t>（要領第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事　務　行　程　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59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所有者その他権限に</w:t>
            </w:r>
          </w:p>
          <w:p>
            <w:pPr>
              <w:pStyle w:val="Normal"/>
              <w:jc w:val="center"/>
              <w:rPr/>
            </w:pPr>
            <w:r>
              <w:rPr/>
              <w:t>基づき森林の立木竹の</w:t>
            </w:r>
          </w:p>
          <w:p>
            <w:pPr>
              <w:pStyle w:val="Normal"/>
              <w:jc w:val="center"/>
              <w:rPr/>
            </w:pPr>
            <w:r>
              <w:rPr/>
              <w:t>使用又は収益する者</w:t>
            </w:r>
          </w:p>
        </w:tc>
        <w:tc>
          <w:tcPr>
            <w:tcW w:w="28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わき市林業振興課</w:t>
            </w:r>
          </w:p>
          <w:p>
            <w:pPr>
              <w:pStyle w:val="Normal"/>
              <w:jc w:val="center"/>
              <w:rPr/>
            </w:pPr>
            <w:r>
              <w:rPr/>
              <w:t>いわき市農林土木課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機関</w:t>
            </w:r>
          </w:p>
        </w:tc>
      </w:tr>
      <w:tr>
        <w:trPr>
          <w:trHeight w:val="11964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76835</wp:posOffset>
                      </wp:positionV>
                      <wp:extent cx="666750" cy="18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提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65pt;mso-wrap-distance-left:9.05pt;mso-wrap-distance-right:9.05pt;mso-wrap-distance-top:0pt;mso-wrap-distance-bottom:0pt;margin-top:6.05pt;mso-position-vertical-relative:text;margin-left: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提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8275</wp:posOffset>
                      </wp:positionV>
                      <wp:extent cx="1537335" cy="28841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28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13.25pt;width:121pt;height:22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7790</wp:posOffset>
                      </wp:positionV>
                      <wp:extent cx="1390650" cy="75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及び伐採後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林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伐採を開始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～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日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9.7pt;mso-wrap-distance-left:9.05pt;mso-wrap-distance-right:9.05pt;mso-wrap-distance-top:0pt;mso-wrap-distance-bottom:0pt;margin-top:7.7pt;mso-position-vertical-relative:text;margin-left: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及び伐採後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林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伐採を開始す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～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07315</wp:posOffset>
                      </wp:positionV>
                      <wp:extent cx="3251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8.45pt" to="146.9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7470</wp:posOffset>
                      </wp:positionV>
                      <wp:extent cx="1238885" cy="491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発が伴う場合、同時提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38.7pt;mso-wrap-distance-left:9.05pt;mso-wrap-distance-right:9.05pt;mso-wrap-distance-top:0pt;mso-wrap-distance-bottom:0pt;margin-top:6.1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が伴う場合、同時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1755</wp:posOffset>
                      </wp:positionV>
                      <wp:extent cx="1390650" cy="1420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計画書の届出（様式第１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計画書の届出（様式第３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11.85pt;mso-wrap-distance-left:9.05pt;mso-wrap-distance-right:9.05pt;mso-wrap-distance-top:0pt;mso-wrap-distance-bottom:0pt;margin-top:5.65pt;mso-position-vertical-relative:text;margin-left: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規模林地開発計画書の届出（様式第１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計画書の届出（様式第３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95885</wp:posOffset>
                      </wp:positionV>
                      <wp:extent cx="7334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7.55pt" to="167.9pt,7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100</wp:posOffset>
                      </wp:positionV>
                      <wp:extent cx="1407795" cy="313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発行為の実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5pt;height:24.7pt;mso-wrap-distance-left:9.05pt;mso-wrap-distance-right:9.05pt;mso-wrap-distance-top:0pt;mso-wrap-distance-bottom:0pt;margin-top:13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発行為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65100</wp:posOffset>
                      </wp:positionV>
                      <wp:extent cx="46672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3pt" to="146.9pt,1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99695</wp:posOffset>
                      </wp:positionV>
                      <wp:extent cx="5715" cy="1203960"/>
                      <wp:effectExtent l="38100" t="635" r="330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0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7.85pt" to="52.85pt,10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3830</wp:posOffset>
                      </wp:positionV>
                      <wp:extent cx="1413510" cy="1494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完了届出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様式第４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pt;height:117.7pt;mso-wrap-distance-left:9.05pt;mso-wrap-distance-right:9.05pt;mso-wrap-distance-top:0pt;mso-wrap-distance-bottom:0pt;margin-top:12.9pt;mso-position-vertical-relative:text;margin-left:-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規模林地開発完了届出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（様式第４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03505</wp:posOffset>
                      </wp:positionV>
                      <wp:extent cx="7334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8.15pt" to="167.9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7334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.2pt" to="168.35pt,1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2560</wp:posOffset>
                      </wp:positionV>
                      <wp:extent cx="1485900" cy="7581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伐採及び伐採後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林届出書の相談及び受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59.7pt;mso-wrap-distance-left:9.05pt;mso-wrap-distance-right:9.05pt;mso-wrap-distance-top:0pt;mso-wrap-distance-bottom:0pt;margin-top:12.8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伐採及び伐採後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林届出書の相談及び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3195</wp:posOffset>
                      </wp:positionV>
                      <wp:extent cx="1485900" cy="7581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計画書様式及び記載例の提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59.7pt;mso-wrap-distance-left:9.05pt;mso-wrap-distance-right:9.05pt;mso-wrap-distance-top:0pt;mso-wrap-distance-bottom:0pt;margin-top:12.85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規模林地開発計画書様式及び記載例の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2560</wp:posOffset>
                      </wp:positionV>
                      <wp:extent cx="1085850" cy="30988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画書の受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4pt;mso-wrap-distance-left:9.05pt;mso-wrap-distance-right:9.05pt;mso-wrap-distance-top:0pt;mso-wrap-distance-bottom:0pt;margin-top:12.8pt;mso-position-vertical-relative:text;margin-left: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書の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92710</wp:posOffset>
                      </wp:positionV>
                      <wp:extent cx="6667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7.3pt" to="161.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3345</wp:posOffset>
                      </wp:positionV>
                      <wp:extent cx="0" cy="6489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7.35pt" to="67.05pt,5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95250</wp:posOffset>
                      </wp:positionV>
                      <wp:extent cx="914400" cy="1847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報　交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55pt;mso-wrap-distance-left:9.05pt;mso-wrap-distance-right:9.05pt;mso-wrap-distance-top:0pt;mso-wrap-distance-bottom:0pt;margin-top:7.5pt;mso-position-vertical-relative:text;margin-left:10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　交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指導・助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5080</wp:posOffset>
                      </wp:positionV>
                      <wp:extent cx="1152525" cy="4559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必要に応じて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5.9pt;mso-wrap-distance-left:9.05pt;mso-wrap-distance-right:9.05pt;mso-wrap-distance-top:0pt;mso-wrap-distance-bottom:0pt;margin-top:-0.4pt;mso-position-vertical-relative:text;margin-left: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必要に応じ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69215</wp:posOffset>
                      </wp:positionV>
                      <wp:extent cx="0" cy="11811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5.45pt" to="67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2560</wp:posOffset>
                      </wp:positionV>
                      <wp:extent cx="1552575" cy="31496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指導通知（様式第２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4.8pt;mso-wrap-distance-left:9.05pt;mso-wrap-distance-right:9.05pt;mso-wrap-distance-top:0pt;mso-wrap-distance-bottom:0pt;margin-top:12.8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指導通知（様式第２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8425</wp:posOffset>
                      </wp:positionV>
                      <wp:extent cx="0" cy="37084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7.75pt" to="67.0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1440</wp:posOffset>
                      </wp:positionV>
                      <wp:extent cx="1552575" cy="3873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整理簿（様式第５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0.5pt;mso-wrap-distance-left:9.05pt;mso-wrap-distance-right:9.05pt;mso-wrap-distance-top:0pt;mso-wrap-distance-bottom:0pt;margin-top:7.2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整理簿（様式第５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0965</wp:posOffset>
                      </wp:positionV>
                      <wp:extent cx="0" cy="27813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7.95pt" to="67.0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525</wp:posOffset>
                      </wp:positionV>
                      <wp:extent cx="800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0.75pt" to="130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525</wp:posOffset>
                      </wp:positionV>
                      <wp:extent cx="0" cy="16687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0.75pt" to="130.05pt,1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2667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8.15pt" to="130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540</wp:posOffset>
                      </wp:positionV>
                      <wp:extent cx="1081405" cy="29591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書の受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23.3pt;mso-wrap-distance-left:9.05pt;mso-wrap-distance-right:9.05pt;mso-wrap-distance-top:0pt;mso-wrap-distance-bottom:0pt;margin-top:0.2pt;mso-position-vertical-relative:text;margin-left: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書の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4140</wp:posOffset>
                      </wp:positionV>
                      <wp:extent cx="0" cy="43815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8.2pt" to="67.05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60655</wp:posOffset>
                      </wp:positionV>
                      <wp:extent cx="1152525" cy="45593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要に応じて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5.9pt;mso-wrap-distance-left:9.05pt;mso-wrap-distance-right:9.05pt;mso-wrap-distance-top:0pt;mso-wrap-distance-bottom:0pt;margin-top:12.65pt;mso-position-vertical-relative:text;margin-left: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に応じ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3970</wp:posOffset>
                      </wp:positionV>
                      <wp:extent cx="2667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1pt" to="130pt,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pt" to="130pt,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700</wp:posOffset>
                      </wp:positionV>
                      <wp:extent cx="0" cy="16002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pt" to="67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65735</wp:posOffset>
                      </wp:positionV>
                      <wp:extent cx="1552575" cy="38735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整理簿（様式第５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0.5pt;mso-wrap-distance-left:9.05pt;mso-wrap-distance-right:9.05pt;mso-wrap-distance-top:0pt;mso-wrap-distance-bottom:0pt;margin-top:13.05pt;mso-position-vertical-relative:text;margin-left: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整理簿（様式第５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録の保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2560</wp:posOffset>
                      </wp:positionV>
                      <wp:extent cx="1160780" cy="40259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法令許認可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31.7pt;mso-wrap-distance-left:9.05pt;mso-wrap-distance-right:9.05pt;mso-wrap-distance-top:0pt;mso-wrap-distance-bottom:0pt;margin-top:12.8pt;mso-position-vertical-relative:text;margin-left:1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法令許認可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70</wp:posOffset>
                      </wp:positionV>
                      <wp:extent cx="0" cy="55626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1pt" to="65.8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043305" cy="31178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の連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4.55pt;mso-wrap-distance-left:9.05pt;mso-wrap-distance-right:9.05pt;mso-wrap-distance-top:0pt;mso-wrap-distance-bottom:0pt;margin-top:12.9pt;mso-position-vertical-relative:text;margin-left:2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の連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表</w:t>
      </w:r>
      <w:r>
        <w:rPr>
          <w:color w:val="000000"/>
        </w:rPr>
        <w:t>２（要領第８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事　務　行　程　表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太陽光発電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59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森林所有者その他権限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づき森林の立木竹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又は収益する者</w:t>
            </w:r>
          </w:p>
        </w:tc>
        <w:tc>
          <w:tcPr>
            <w:tcW w:w="28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わき市林業振興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いわき市農林土木課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関係機関</w:t>
            </w:r>
          </w:p>
        </w:tc>
      </w:tr>
      <w:tr>
        <w:trPr>
          <w:trHeight w:val="12068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685</wp:posOffset>
                      </wp:positionV>
                      <wp:extent cx="666750" cy="18605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提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65pt;mso-wrap-distance-left:9.05pt;mso-wrap-distance-right:9.05pt;mso-wrap-distance-top:0pt;mso-wrap-distance-bottom:0pt;margin-top:1.55pt;mso-position-vertical-relative:text;margin-left:9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提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0</wp:posOffset>
                      </wp:positionV>
                      <wp:extent cx="1519555" cy="243141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243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1.5pt;width:119.6pt;height:19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4295</wp:posOffset>
                      </wp:positionV>
                      <wp:extent cx="1390650" cy="75819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及び伐採後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林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伐採を開始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～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日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9.7pt;mso-wrap-distance-left:9.05pt;mso-wrap-distance-right:9.05pt;mso-wrap-distance-top:0pt;mso-wrap-distance-bottom:0pt;margin-top:5.85pt;mso-position-vertical-relative:text;margin-left: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及び伐採後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林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伐採を開始す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～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70815</wp:posOffset>
                      </wp:positionV>
                      <wp:extent cx="51181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3.45pt" to="162.25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290</wp:posOffset>
                      </wp:positionV>
                      <wp:extent cx="1402080" cy="149034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計画書の届出（様式第１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計画書の届出（様式第３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117.35pt;mso-wrap-distance-left:9.05pt;mso-wrap-distance-right:9.05pt;mso-wrap-distance-top:0pt;mso-wrap-distance-bottom:0pt;margin-top:12.7pt;mso-position-vertical-relative:text;margin-left: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規模林地開発計画書の届出（様式第１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計画書の届出（様式第３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48895</wp:posOffset>
                      </wp:positionV>
                      <wp:extent cx="923290" cy="21971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指導・助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7.3pt;mso-wrap-distance-left:9.05pt;mso-wrap-distance-right:9.05pt;mso-wrap-distance-top:0pt;mso-wrap-distance-bottom:0pt;margin-top:3.85pt;mso-position-vertical-relative:text;margin-left:121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指導・助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84455</wp:posOffset>
                      </wp:positionV>
                      <wp:extent cx="584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6.65pt" to="169.4pt,6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2720</wp:posOffset>
                      </wp:positionV>
                      <wp:extent cx="1223645" cy="41529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着手届・工程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5pt;height:32.7pt;mso-wrap-distance-left:9.05pt;mso-wrap-distance-right:9.05pt;mso-wrap-distance-top:0pt;mso-wrap-distance-bottom:0pt;margin-top:13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着手届・工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46990</wp:posOffset>
                      </wp:positionV>
                      <wp:extent cx="4921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3.7pt" to="146.75pt,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54940</wp:posOffset>
                      </wp:positionV>
                      <wp:extent cx="666750" cy="18605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提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65pt;mso-wrap-distance-left:9.05pt;mso-wrap-distance-right:9.05pt;mso-wrap-distance-top:0pt;mso-wrap-distance-bottom:0pt;margin-top:12.2pt;mso-position-vertical-relative:text;margin-left:10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提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6210</wp:posOffset>
                      </wp:positionV>
                      <wp:extent cx="667385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2.3pt" to="160.6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9210</wp:posOffset>
                      </wp:positionV>
                      <wp:extent cx="0" cy="527685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.3pt" to="57.45pt,4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6985</wp:posOffset>
                      </wp:positionV>
                      <wp:extent cx="1407795" cy="31369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発行為の実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5pt;height:24.7pt;mso-wrap-distance-left:9.05pt;mso-wrap-distance-right:9.05pt;mso-wrap-distance-top:0pt;mso-wrap-distance-bottom:0pt;margin-top:-0.55pt;mso-position-vertical-relative:text;margin-left: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発行為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12395</wp:posOffset>
                      </wp:positionV>
                      <wp:extent cx="0" cy="495935"/>
                      <wp:effectExtent l="38100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8.85pt" to="57.4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9530</wp:posOffset>
                      </wp:positionV>
                      <wp:extent cx="1471930" cy="739775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事現況報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１回／月末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段階的に確認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58.25pt;mso-wrap-distance-left:9.05pt;mso-wrap-distance-right:9.05pt;mso-wrap-distance-top:0pt;mso-wrap-distance-bottom:0pt;margin-top:3.9pt;mso-position-vertical-relative:text;margin-left: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事現況報告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１回／月末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段階的に確認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3335</wp:posOffset>
                      </wp:positionV>
                      <wp:extent cx="631190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05pt" to="172.4pt,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54940</wp:posOffset>
                      </wp:positionV>
                      <wp:extent cx="617220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2pt" to="170.5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720</wp:posOffset>
                      </wp:positionV>
                      <wp:extent cx="0" cy="16764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.6pt" to="57.4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95250</wp:posOffset>
                      </wp:positionV>
                      <wp:extent cx="65659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7.5pt" to="166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1413510" cy="782320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完了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様式第４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pt;height:61.6pt;mso-wrap-distance-left:9.05pt;mso-wrap-distance-right:9.05pt;mso-wrap-distance-top:0pt;mso-wrap-distance-bottom:0pt;margin-top:1.5pt;mso-position-vertical-relative:text;margin-left: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規模林地開発完了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様式第４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240</wp:posOffset>
                      </wp:positionV>
                      <wp:extent cx="67627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.2pt" to="168.35pt,1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0655</wp:posOffset>
                      </wp:positionV>
                      <wp:extent cx="1085850" cy="114300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届及び計画書の受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同時に提出させ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90pt;mso-wrap-distance-left:9.05pt;mso-wrap-distance-right:9.05pt;mso-wrap-distance-top:0pt;mso-wrap-distance-bottom:0pt;margin-top:12.65pt;mso-position-vertical-relative:text;margin-left:1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届及び計画書の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同時に提出させ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82550</wp:posOffset>
                      </wp:positionV>
                      <wp:extent cx="914400" cy="184785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意見　照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55pt;mso-wrap-distance-left:9.05pt;mso-wrap-distance-right:9.05pt;mso-wrap-distance-top:0pt;mso-wrap-distance-bottom:0pt;margin-top:6.5pt;mso-position-vertical-relative:text;margin-left:10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意見　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9545</wp:posOffset>
                      </wp:positionV>
                      <wp:extent cx="733425" cy="1270"/>
                      <wp:effectExtent l="635" t="38100" r="0" b="374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3.35pt" to="161.5pt,1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35</wp:posOffset>
                      </wp:positionV>
                      <wp:extent cx="6985" cy="462280"/>
                      <wp:effectExtent l="37465" t="635" r="3238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0.05pt" to="63.75pt,3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3820</wp:posOffset>
                      </wp:positionV>
                      <wp:extent cx="1152525" cy="295910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3.3pt;mso-wrap-distance-left:9.05pt;mso-wrap-distance-right:9.05pt;mso-wrap-distance-top:0pt;mso-wrap-distance-bottom:0pt;margin-top:6.6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</wp:posOffset>
                      </wp:positionV>
                      <wp:extent cx="6985" cy="293370"/>
                      <wp:effectExtent l="36830" t="635" r="3302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0.05pt" to="63.2pt,2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9695</wp:posOffset>
                      </wp:positionV>
                      <wp:extent cx="1552575" cy="49149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導通知（様式第２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見集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8.7pt;mso-wrap-distance-left:9.05pt;mso-wrap-distance-right:9.05pt;mso-wrap-distance-top:0pt;mso-wrap-distance-bottom:0pt;margin-top:7.85pt;mso-position-vertical-relative:text;margin-left: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導通知（様式第２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見集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77165</wp:posOffset>
                      </wp:positionV>
                      <wp:extent cx="94170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3.95pt" to="198.7pt,1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7305</wp:posOffset>
                      </wp:positionV>
                      <wp:extent cx="0" cy="362585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15pt" to="62.7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1552575" cy="387350"/>
                      <wp:effectExtent l="0" t="0" r="0" b="0"/>
                      <wp:wrapNone/>
                      <wp:docPr id="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整理簿（様式第５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0.5pt;mso-wrap-distance-left:9.05pt;mso-wrap-distance-right:9.05pt;mso-wrap-distance-top:0pt;mso-wrap-distance-bottom:0pt;margin-top:0.8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整理簿（様式第５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050</wp:posOffset>
                      </wp:positionV>
                      <wp:extent cx="0" cy="27813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5pt" to="63.8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2395</wp:posOffset>
                      </wp:positionV>
                      <wp:extent cx="84772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.85pt" to="130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2395</wp:posOffset>
                      </wp:positionV>
                      <wp:extent cx="0" cy="230505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8.85pt" to="130.05pt,1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1915</wp:posOffset>
                      </wp:positionV>
                      <wp:extent cx="1126490" cy="473710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必要に応じ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37.3pt;mso-wrap-distance-left:9.05pt;mso-wrap-distance-right:9.05pt;mso-wrap-distance-top:0pt;mso-wrap-distance-bottom:0pt;margin-top:6.45pt;mso-position-vertical-relative:text;margin-left:2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要に応じ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0650</wp:posOffset>
                      </wp:positionV>
                      <wp:extent cx="1081405" cy="295910"/>
                      <wp:effectExtent l="0" t="0" r="0" b="0"/>
                      <wp:wrapNone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書の受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23.3pt;mso-wrap-distance-left:9.05pt;mso-wrap-distance-right:9.05pt;mso-wrap-distance-top:0pt;mso-wrap-distance-bottom:0pt;margin-top:9.5pt;mso-position-vertical-relative:text;margin-left: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書の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0800</wp:posOffset>
                      </wp:positionV>
                      <wp:extent cx="2667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4pt" to="129.1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7465</wp:posOffset>
                      </wp:positionV>
                      <wp:extent cx="6985" cy="191135"/>
                      <wp:effectExtent l="35560" t="635" r="3429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.95pt" to="68.0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4290</wp:posOffset>
                      </wp:positionV>
                      <wp:extent cx="1152525" cy="356235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8.05pt;mso-wrap-distance-left:9.05pt;mso-wrap-distance-right:9.05pt;mso-wrap-distance-top:0pt;mso-wrap-distance-bottom:0pt;margin-top:2.7pt;mso-position-vertical-relative:text;margin-left: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3970</wp:posOffset>
                      </wp:positionV>
                      <wp:extent cx="2667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1pt" to="130pt,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pt" to="130pt,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700</wp:posOffset>
                      </wp:positionV>
                      <wp:extent cx="0" cy="16002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pt" to="67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65735</wp:posOffset>
                      </wp:positionV>
                      <wp:extent cx="1552575" cy="38735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整理簿（様式第５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0.5pt;mso-wrap-distance-left:9.05pt;mso-wrap-distance-right:9.05pt;mso-wrap-distance-top:0pt;mso-wrap-distance-bottom:0pt;margin-top:13.05pt;mso-position-vertical-relative:text;margin-left: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整理簿（様式第５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録の保管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6835</wp:posOffset>
                      </wp:positionV>
                      <wp:extent cx="1160780" cy="402590"/>
                      <wp:effectExtent l="0" t="0" r="0" b="0"/>
                      <wp:wrapNone/>
                      <wp:docPr id="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法令許認可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31.7pt;mso-wrap-distance-left:9.05pt;mso-wrap-distance-right:9.05pt;mso-wrap-distance-top:0pt;mso-wrap-distance-bottom:0pt;margin-top:6.05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法令許認可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0330</wp:posOffset>
                      </wp:positionV>
                      <wp:extent cx="0" cy="55626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7.9pt" to="55.8pt,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2710</wp:posOffset>
                      </wp:positionV>
                      <wp:extent cx="1193165" cy="311785"/>
                      <wp:effectExtent l="0" t="0" r="0" b="0"/>
                      <wp:wrapNone/>
                      <wp:docPr id="8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各部からの意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5pt;height:24.55pt;mso-wrap-distance-left:9.05pt;mso-wrap-distance-right:9.05pt;mso-wrap-distance-top:0pt;mso-wrap-distance-bottom:0pt;margin-top:7.3pt;mso-position-vertical-relative:text;margin-left:1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部からの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9375</wp:posOffset>
                      </wp:positionV>
                      <wp:extent cx="1270" cy="83756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6.25pt;width:0.05pt;height:6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1723390" cy="2469515"/>
                      <wp:effectExtent l="0" t="0" r="0" b="0"/>
                      <wp:wrapNone/>
                      <wp:docPr id="8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小規模林地開発計画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計画箇所の位置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詳細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求積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土地利用平面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土地所有者の同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開発地の隣接地権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同意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境界確認の同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関係行政区長への周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が分かる書類又は同意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4.45pt;mso-wrap-distance-left:9.05pt;mso-wrap-distance-right:9.05pt;mso-wrap-distance-top:0pt;mso-wrap-distance-bottom:0pt;margin-top:2.95pt;mso-position-vertical-relative:text;margin-left:-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小規模林地開発計画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計画箇所の位置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詳細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求積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土地利用平面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断面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土地所有者の同意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開発地の隣接地権者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同意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境界確認の同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関係行政区長への周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が分かる書類又は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1605</wp:posOffset>
                      </wp:positionV>
                      <wp:extent cx="1710690" cy="1760855"/>
                      <wp:effectExtent l="0" t="0" r="0" b="0"/>
                      <wp:wrapNone/>
                      <wp:docPr id="8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現地調査が必要な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　伐採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</w:rPr>
                                    <w:t>　土砂流出防止工・排水対策工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</w:rPr>
                                    <w:t>　土工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</w:rPr>
                                    <w:t>　構造物工・緑化工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日以上経過する場合は、工事現況報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138.65pt;mso-wrap-distance-left:9.05pt;mso-wrap-distance-right:9.05pt;mso-wrap-distance-top:0pt;mso-wrap-distance-bottom:0pt;margin-top:11.15pt;mso-position-vertical-relative:text;margin-left:-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現地調査が必要な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　伐採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　土砂流出防止工・排水対策工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　土工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　構造物工・緑化工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日以上経過する場合は、工事現況報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</w:t>
      </w:r>
      <w:r>
        <w:rPr>
          <w:color w:val="000000"/>
        </w:rPr>
        <w:t>２（要領第８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事　務　行　程　表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埋立て・盛土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59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森林所有者その他権限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づき森林の立木竹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又は収益する者</w:t>
            </w:r>
          </w:p>
        </w:tc>
        <w:tc>
          <w:tcPr>
            <w:tcW w:w="28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わき市林業振興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いわき市農林土木課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関係機関</w:t>
            </w:r>
          </w:p>
        </w:tc>
      </w:tr>
      <w:tr>
        <w:trPr>
          <w:trHeight w:val="12068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685</wp:posOffset>
                      </wp:positionV>
                      <wp:extent cx="666750" cy="186055"/>
                      <wp:effectExtent l="0" t="0" r="0" b="0"/>
                      <wp:wrapNone/>
                      <wp:docPr id="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提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65pt;mso-wrap-distance-left:9.05pt;mso-wrap-distance-right:9.05pt;mso-wrap-distance-top:0pt;mso-wrap-distance-bottom:0pt;margin-top:1.55pt;mso-position-vertical-relative:text;margin-left:9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提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0</wp:posOffset>
                      </wp:positionV>
                      <wp:extent cx="1519555" cy="243141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243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1.5pt;width:119.6pt;height:19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4295</wp:posOffset>
                      </wp:positionV>
                      <wp:extent cx="1390650" cy="758190"/>
                      <wp:effectExtent l="0" t="0" r="0" b="0"/>
                      <wp:wrapNone/>
                      <wp:docPr id="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及び伐採後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林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伐採を開始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～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日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9.7pt;mso-wrap-distance-left:9.05pt;mso-wrap-distance-right:9.05pt;mso-wrap-distance-top:0pt;mso-wrap-distance-bottom:0pt;margin-top:5.85pt;mso-position-vertical-relative:text;margin-left: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及び伐採後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林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伐採を開始す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～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70815</wp:posOffset>
                      </wp:positionV>
                      <wp:extent cx="51181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3.45pt" to="162.25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290</wp:posOffset>
                      </wp:positionV>
                      <wp:extent cx="1402080" cy="1490345"/>
                      <wp:effectExtent l="0" t="0" r="0" b="0"/>
                      <wp:wrapNone/>
                      <wp:docPr id="9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計画書の届出（様式第１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計画書の届出（様式第３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117.35pt;mso-wrap-distance-left:9.05pt;mso-wrap-distance-right:9.05pt;mso-wrap-distance-top:0pt;mso-wrap-distance-bottom:0pt;margin-top:12.7pt;mso-position-vertical-relative:text;margin-left: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規模林地開発計画書の届出（様式第１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計画書の届出（様式第３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48895</wp:posOffset>
                      </wp:positionV>
                      <wp:extent cx="923290" cy="219710"/>
                      <wp:effectExtent l="0" t="0" r="0" b="0"/>
                      <wp:wrapNone/>
                      <wp:docPr id="9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指導・助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7.3pt;mso-wrap-distance-left:9.05pt;mso-wrap-distance-right:9.05pt;mso-wrap-distance-top:0pt;mso-wrap-distance-bottom:0pt;margin-top:3.85pt;mso-position-vertical-relative:text;margin-left:121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指導・助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84455</wp:posOffset>
                      </wp:positionV>
                      <wp:extent cx="5842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6.65pt" to="169.4pt,6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2720</wp:posOffset>
                      </wp:positionV>
                      <wp:extent cx="1223645" cy="415290"/>
                      <wp:effectExtent l="0" t="0" r="0" b="0"/>
                      <wp:wrapNone/>
                      <wp:docPr id="9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導通知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集約した意見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5pt;height:32.7pt;mso-wrap-distance-left:9.05pt;mso-wrap-distance-right:9.05pt;mso-wrap-distance-top:0pt;mso-wrap-distance-bottom:0pt;margin-top:13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導通知書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集約した意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46990</wp:posOffset>
                      </wp:positionV>
                      <wp:extent cx="49212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3.7pt" to="146.75pt,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9210</wp:posOffset>
                      </wp:positionV>
                      <wp:extent cx="0" cy="1368425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.3pt" to="57.45pt,1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4615</wp:posOffset>
                      </wp:positionV>
                      <wp:extent cx="1407795" cy="313690"/>
                      <wp:effectExtent l="0" t="0" r="0" b="0"/>
                      <wp:wrapNone/>
                      <wp:docPr id="9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発行為の実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5pt;height:24.7pt;mso-wrap-distance-left:9.05pt;mso-wrap-distance-right:9.05pt;mso-wrap-distance-top:0pt;mso-wrap-distance-bottom:0pt;margin-top:7.45pt;mso-position-vertical-relative:text;margin-left: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発行為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0955</wp:posOffset>
                      </wp:positionV>
                      <wp:extent cx="6731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1.65pt" to="172.4pt,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54940</wp:posOffset>
                      </wp:positionV>
                      <wp:extent cx="661035" cy="0"/>
                      <wp:effectExtent l="635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12.2pt" to="171.4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1910</wp:posOffset>
                      </wp:positionV>
                      <wp:extent cx="0" cy="495935"/>
                      <wp:effectExtent l="38100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.3pt" to="57.45pt,4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95250</wp:posOffset>
                      </wp:positionV>
                      <wp:extent cx="65659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7.5pt" to="166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1413510" cy="782320"/>
                      <wp:effectExtent l="0" t="0" r="0" b="0"/>
                      <wp:wrapNone/>
                      <wp:docPr id="10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完了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様式第４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pt;height:61.6pt;mso-wrap-distance-left:9.05pt;mso-wrap-distance-right:9.05pt;mso-wrap-distance-top:0pt;mso-wrap-distance-bottom:0pt;margin-top:1.5pt;mso-position-vertical-relative:text;margin-left: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規模林地開発完了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様式第４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240</wp:posOffset>
                      </wp:positionV>
                      <wp:extent cx="67627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.2pt" to="168.35pt,1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0655</wp:posOffset>
                      </wp:positionV>
                      <wp:extent cx="1085850" cy="1143000"/>
                      <wp:effectExtent l="0" t="0" r="0" b="0"/>
                      <wp:wrapNone/>
                      <wp:docPr id="10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届及び計画書の受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同時に提出させ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90pt;mso-wrap-distance-left:9.05pt;mso-wrap-distance-right:9.05pt;mso-wrap-distance-top:0pt;mso-wrap-distance-bottom:0pt;margin-top:12.65pt;mso-position-vertical-relative:text;margin-left:1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届及び計画書の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同時に提出させ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82550</wp:posOffset>
                      </wp:positionV>
                      <wp:extent cx="914400" cy="184785"/>
                      <wp:effectExtent l="0" t="0" r="0" b="0"/>
                      <wp:wrapNone/>
                      <wp:docPr id="10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意見　照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55pt;mso-wrap-distance-left:9.05pt;mso-wrap-distance-right:9.05pt;mso-wrap-distance-top:0pt;mso-wrap-distance-bottom:0pt;margin-top:6.5pt;mso-position-vertical-relative:text;margin-left:10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意見　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9545</wp:posOffset>
                      </wp:positionV>
                      <wp:extent cx="733425" cy="1270"/>
                      <wp:effectExtent l="635" t="38100" r="0" b="374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3.35pt" to="161.5pt,1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35</wp:posOffset>
                      </wp:positionV>
                      <wp:extent cx="6985" cy="462280"/>
                      <wp:effectExtent l="37465" t="635" r="3238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0.05pt" to="63.75pt,3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3820</wp:posOffset>
                      </wp:positionV>
                      <wp:extent cx="1152525" cy="295910"/>
                      <wp:effectExtent l="0" t="0" r="0" b="0"/>
                      <wp:wrapNone/>
                      <wp:docPr id="10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3.3pt;mso-wrap-distance-left:9.05pt;mso-wrap-distance-right:9.05pt;mso-wrap-distance-top:0pt;mso-wrap-distance-bottom:0pt;margin-top:6.6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</wp:posOffset>
                      </wp:positionV>
                      <wp:extent cx="6985" cy="293370"/>
                      <wp:effectExtent l="36830" t="635" r="3302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0.05pt" to="63.2pt,2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9695</wp:posOffset>
                      </wp:positionV>
                      <wp:extent cx="1552575" cy="491490"/>
                      <wp:effectExtent l="0" t="0" r="0" b="0"/>
                      <wp:wrapNone/>
                      <wp:docPr id="11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導通知（様式第２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見集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8.7pt;mso-wrap-distance-left:9.05pt;mso-wrap-distance-right:9.05pt;mso-wrap-distance-top:0pt;mso-wrap-distance-bottom:0pt;margin-top:7.85pt;mso-position-vertical-relative:text;margin-left: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導通知（様式第２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見集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77165</wp:posOffset>
                      </wp:positionV>
                      <wp:extent cx="94170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3.95pt" to="198.7pt,1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7305</wp:posOffset>
                      </wp:positionV>
                      <wp:extent cx="0" cy="362585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15pt" to="62.7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1552575" cy="387350"/>
                      <wp:effectExtent l="0" t="0" r="0" b="0"/>
                      <wp:wrapNone/>
                      <wp:docPr id="11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整理簿（様式第５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0.5pt;mso-wrap-distance-left:9.05pt;mso-wrap-distance-right:9.05pt;mso-wrap-distance-top:0pt;mso-wrap-distance-bottom:0pt;margin-top:0.8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整理簿（様式第５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050</wp:posOffset>
                      </wp:positionV>
                      <wp:extent cx="0" cy="27813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5pt" to="63.8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2395</wp:posOffset>
                      </wp:positionV>
                      <wp:extent cx="847725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.85pt" to="130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2395</wp:posOffset>
                      </wp:positionV>
                      <wp:extent cx="0" cy="230505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8.85pt" to="130.05pt,1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5080</wp:posOffset>
                      </wp:positionV>
                      <wp:extent cx="1126490" cy="473710"/>
                      <wp:effectExtent l="0" t="0" r="0" b="0"/>
                      <wp:wrapNone/>
                      <wp:docPr id="11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必要に応じ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37.3pt;mso-wrap-distance-left:9.05pt;mso-wrap-distance-right:9.05pt;mso-wrap-distance-top:0pt;mso-wrap-distance-bottom:0pt;margin-top:0.4pt;mso-position-vertical-relative:text;margin-left:2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要に応じ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0650</wp:posOffset>
                      </wp:positionV>
                      <wp:extent cx="1081405" cy="295910"/>
                      <wp:effectExtent l="0" t="0" r="0" b="0"/>
                      <wp:wrapNone/>
                      <wp:docPr id="11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書の受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23.3pt;mso-wrap-distance-left:9.05pt;mso-wrap-distance-right:9.05pt;mso-wrap-distance-top:0pt;mso-wrap-distance-bottom:0pt;margin-top:9.5pt;mso-position-vertical-relative:text;margin-left: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書の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0800</wp:posOffset>
                      </wp:positionV>
                      <wp:extent cx="2667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4pt" to="129.1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7465</wp:posOffset>
                      </wp:positionV>
                      <wp:extent cx="6985" cy="191135"/>
                      <wp:effectExtent l="35560" t="635" r="3429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.95pt" to="68.0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4290</wp:posOffset>
                      </wp:positionV>
                      <wp:extent cx="1152525" cy="356235"/>
                      <wp:effectExtent l="0" t="0" r="0" b="0"/>
                      <wp:wrapNone/>
                      <wp:docPr id="12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地調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8.05pt;mso-wrap-distance-left:9.05pt;mso-wrap-distance-right:9.05pt;mso-wrap-distance-top:0pt;mso-wrap-distance-bottom:0pt;margin-top:2.7pt;mso-position-vertical-relative:text;margin-left: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地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3970</wp:posOffset>
                      </wp:positionV>
                      <wp:extent cx="2667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1pt" to="130pt,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pt" to="130pt,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700</wp:posOffset>
                      </wp:positionV>
                      <wp:extent cx="0" cy="160020"/>
                      <wp:effectExtent l="38100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pt" to="67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65735</wp:posOffset>
                      </wp:positionV>
                      <wp:extent cx="1552575" cy="387350"/>
                      <wp:effectExtent l="0" t="0" r="0" b="0"/>
                      <wp:wrapNone/>
                      <wp:docPr id="12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小規模林地開発整理簿（様式第５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30.5pt;mso-wrap-distance-left:9.05pt;mso-wrap-distance-right:9.05pt;mso-wrap-distance-top:0pt;mso-wrap-distance-bottom:0pt;margin-top:13.05pt;mso-position-vertical-relative:text;margin-left: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規模林地開発整理簿（様式第５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録の保管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6835</wp:posOffset>
                      </wp:positionV>
                      <wp:extent cx="1160780" cy="402590"/>
                      <wp:effectExtent l="0" t="0" r="0" b="0"/>
                      <wp:wrapNone/>
                      <wp:docPr id="12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法令許認可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31.7pt;mso-wrap-distance-left:9.05pt;mso-wrap-distance-right:9.05pt;mso-wrap-distance-top:0pt;mso-wrap-distance-bottom:0pt;margin-top:6.05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法令許認可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0330</wp:posOffset>
                      </wp:positionV>
                      <wp:extent cx="0" cy="55626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7.9pt" to="55.8pt,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2710</wp:posOffset>
                      </wp:positionV>
                      <wp:extent cx="1193165" cy="311785"/>
                      <wp:effectExtent l="0" t="0" r="0" b="0"/>
                      <wp:wrapNone/>
                      <wp:docPr id="12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各部からの意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5pt;height:24.55pt;mso-wrap-distance-left:9.05pt;mso-wrap-distance-right:9.05pt;mso-wrap-distance-top:0pt;mso-wrap-distance-bottom:0pt;margin-top:7.3pt;mso-position-vertical-relative:text;margin-left:1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部からの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9375</wp:posOffset>
                      </wp:positionV>
                      <wp:extent cx="1270" cy="83756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6.25pt;width:0.05pt;height:6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1723390" cy="2469515"/>
                      <wp:effectExtent l="0" t="0" r="0" b="0"/>
                      <wp:wrapNone/>
                      <wp:docPr id="13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小規模林地開発計画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計画箇所の位置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詳細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求積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土地利用平面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土地所有者の同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開発地の隣接地権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同意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境界確認の同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関係行政区長への周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が分かる書類又は同意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4.45pt;mso-wrap-distance-left:9.05pt;mso-wrap-distance-right:9.05pt;mso-wrap-distance-top:0pt;mso-wrap-distance-bottom:0pt;margin-top:2.95pt;mso-position-vertical-relative:text;margin-left:-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小規模林地開発計画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計画箇所の位置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詳細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求積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土地利用平面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断面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土地所有者の同意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開発地の隣接地権者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同意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境界確認の同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関係行政区長への周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が分かる書類又は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1605</wp:posOffset>
                      </wp:positionV>
                      <wp:extent cx="1710690" cy="1760855"/>
                      <wp:effectExtent l="0" t="0" r="0" b="0"/>
                      <wp:wrapNone/>
                      <wp:docPr id="13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現地調査が必要な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　伐採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</w:rPr>
                                    <w:t>　土砂流出防止工・排水対策工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</w:rPr>
                                    <w:t>　土工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</w:rPr>
                                    <w:t>　構造物工・緑化工完了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日以上経過する場合は、工事現況報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138.65pt;mso-wrap-distance-left:9.05pt;mso-wrap-distance-right:9.05pt;mso-wrap-distance-top:0pt;mso-wrap-distance-bottom:0pt;margin-top:11.15pt;mso-position-vertical-relative:text;margin-left:-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現地調査が必要な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　伐採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　土砂流出防止工・排水対策工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　土工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　構造物工・緑化工完了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日以上経過する場合は、工事現況報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00:00Z</dcterms:created>
  <dc:creator>三森　勝</dc:creator>
  <dc:description/>
  <cp:keywords/>
  <dc:language>en-US</dc:language>
  <cp:lastModifiedBy>松崎　慎也</cp:lastModifiedBy>
  <cp:lastPrinted>2018-09-25T17:26:00Z</cp:lastPrinted>
  <dcterms:modified xsi:type="dcterms:W3CDTF">2025-04-15T09:40:00Z</dcterms:modified>
  <cp:revision>23</cp:revision>
  <dc:subject/>
  <dc:title>様式第１号（要領第３号関係）</dc:title>
</cp:coreProperties>
</file>