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vanish/>
        </w:rPr>
      </w:pPr>
      <w:r>
        <w:rPr>
          <w:vanish/>
        </w:rPr>
        <w:t>施術所届出事項変更届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5880"/>
      </w:tblGrid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067300" cy="3200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3200400"/>
                              </a:xfrm>
                              <a:prstGeom prst="roundRect">
                                <a:avLst>
                                  <a:gd name="adj" fmla="val 208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10.05pt;margin-top:0pt;width:398.95pt;height:25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8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月　　　　日　　　　　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630" w:hanging="630"/>
        <w:rPr/>
      </w:pPr>
      <w:r>
        <w:rPr/>
        <w:t>　備考　業務に従事する柔道整復師の変更の場合は、新たな柔道整復師の柔道整復師免許証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6:00Z</dcterms:created>
  <dc:creator>第一法規株式会社</dc:creator>
  <dc:description> </dc:description>
  <cp:keywords/>
  <dc:language>en-US</dc:language>
  <cp:lastModifiedBy>渡邉　孝之</cp:lastModifiedBy>
  <cp:lastPrinted>2002-11-12T11:07:00Z</cp:lastPrinted>
  <dcterms:modified xsi:type="dcterms:W3CDTF">2021-07-20T08:14:00Z</dcterms:modified>
  <cp:revision>3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