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歯　科　技　工　所　開　設　届</w:t>
      </w:r>
    </w:p>
    <w:p>
      <w:pPr>
        <w:pStyle w:val="Normal"/>
        <w:snapToGrid w:val="false"/>
        <w:spacing w:lineRule="exact" w:line="380" w:before="120" w:after="1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 w:before="120" w:after="12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 w:before="120" w:after="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 w:before="0" w:after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81000</wp:posOffset>
                </wp:positionV>
                <wp:extent cx="5257800" cy="391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17880"/>
                          <a:chOff x="0" y="0"/>
                          <a:chExt cx="5257800" cy="3917880"/>
                        </a:xfrm>
                      </wpg:grpSpPr>
                      <wps:wsp>
                        <wps:cNvSpPr/>
                        <wps:spPr>
                          <a:xfrm flipV="1">
                            <a:off x="93240" y="3282480"/>
                            <a:ext cx="0" cy="52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820680"/>
                            <a:ext cx="330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329364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1120"/>
                            <a:ext cx="0" cy="52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1440"/>
                            <a:ext cx="170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147240"/>
                            <a:ext cx="0" cy="52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9840" y="0"/>
                            <a:ext cx="136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46160" cy="136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400" y="8568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772080"/>
                            <a:ext cx="136440" cy="146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60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640" y="3766680"/>
                            <a:ext cx="146160" cy="13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960" y="324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0pt;width:414pt;height:308.45pt" coordorigin="60,600" coordsize="8280,6169">
                <v:line id="shape_0" from="207,5769" to="207,6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46,6617" to="8145,6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87,5787" to="8187,6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,822" to="207,1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,744" to="2969,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87,832" to="8187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07;top:600;width:215;height:230">
                  <v:rect id="shape_0" fillcolor="white" stroked="f" o:allowincell="f" style="position:absolute;left:8112;top:600;width:20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7;top:750;width:79;height: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0;top:605;width:230;height:215">
                  <v:rect id="shape_0" fillcolor="white" stroked="f" o:allowincell="f" style="position:absolute;left:60;top:606;width:209;height:20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10;top:741;width:79;height:79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5;top:6539;width:215;height:230">
                  <v:rect id="shape_0" fillcolor="white" stroked="f" o:allowincell="f" style="position:absolute;left:76;top:6560;width:209;height:209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11;top:6540;width:79;height:79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109;top:6532;width:230;height:215">
                  <v:rect id="shape_0" fillcolor="white" stroked="f" o:allowincell="f" style="position:absolute;left:8130;top:6537;width:209;height:20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10;top:6532;width:79;height:79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電話番号　　　　　　　　　　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5250"/>
      </w:tblGrid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2540</wp:posOffset>
                      </wp:positionV>
                      <wp:extent cx="3251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0.2pt" to="404.45pt,0.2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業務に従事する者の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531495</wp:posOffset>
                      </wp:positionV>
                      <wp:extent cx="1701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1.85pt" to="148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構造設備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120" w:after="0"/>
        <w:rPr/>
      </w:pPr>
      <w:r>
        <w:rPr/>
        <w:t>　備考　次に掲げる書類を添付してください。</w:t>
      </w:r>
    </w:p>
    <w:p>
      <w:pPr>
        <w:pStyle w:val="Normal"/>
        <w:snapToGrid w:val="false"/>
        <w:spacing w:lineRule="exact" w:line="38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構造設備の平面図</w:t>
      </w:r>
    </w:p>
    <w:p>
      <w:pPr>
        <w:pStyle w:val="Normal"/>
        <w:snapToGrid w:val="false"/>
        <w:spacing w:lineRule="exact" w:line="38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管理者の歯科医師免許証又は歯科技工士免許証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42:00Z</dcterms:created>
  <dc:creator>第一法規株式会社</dc:creator>
  <dc:description> </dc:description>
  <cp:keywords/>
  <dc:language>en-US</dc:language>
  <cp:lastModifiedBy>渡邉　孝之</cp:lastModifiedBy>
  <cp:lastPrinted>2002-11-22T09:03:00Z</cp:lastPrinted>
  <dcterms:modified xsi:type="dcterms:W3CDTF">2021-07-20T08:44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