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診療用エックス線装置等備付廃止届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400"/>
        <w:jc w:val="right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届出者　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exact" w:line="400" w:before="400" w:after="16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270</wp:posOffset>
                      </wp:positionV>
                      <wp:extent cx="5067300" cy="47339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734000"/>
                              </a:xfrm>
                              <a:prstGeom prst="roundRect">
                                <a:avLst>
                                  <a:gd name="adj" fmla="val 23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.1pt;width:398.95pt;height:37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施　　</w:t>
            </w:r>
            <w:r>
              <w:rPr/>
              <w:t xml:space="preserve"> </w:t>
            </w:r>
            <w:r>
              <w:rPr/>
              <w:t>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60"/>
              <w:jc w:val="left"/>
              <w:rPr/>
            </w:pPr>
            <w:r>
              <w:rPr/>
              <w:t>　　　　　　　　　　　　電話番号</w:t>
            </w:r>
          </w:p>
        </w:tc>
      </w:tr>
      <w:tr>
        <w:trPr>
          <w:trHeight w:val="23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備付廃止した診療用エックス線装置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□　診療用エックス線装置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□　診療用高エネルギー放射線発生装置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□　診療用放射線照射装置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□　診療用放射線照射器具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□　放射性同位元素装備診療機器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□　診療用放射性同位元素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□　陽電子断層撮影診療用放射性同位元素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作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型式又は形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放射線源の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　　　　　　　Ｂｑ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廃止後の処分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診療用エックス線装置等備付廃止後の使用室等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0:00Z</dcterms:created>
  <dc:creator>第一法規株式会社</dc:creator>
  <dc:description> </dc:description>
  <cp:keywords/>
  <dc:language>en-US</dc:language>
  <cp:lastModifiedBy>10995</cp:lastModifiedBy>
  <cp:lastPrinted>2005-05-09T14:45:00Z</cp:lastPrinted>
  <dcterms:modified xsi:type="dcterms:W3CDTF">2009-05-12T10:30:00Z</dcterms:modified>
  <cp:revision>2</cp:revision>
  <dc:subject> </dc:subject>
  <dc:title>第2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