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助産所開設許可申請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申請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80670</wp:posOffset>
                </wp:positionV>
                <wp:extent cx="5231130" cy="1333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33200"/>
                          <a:chOff x="0" y="0"/>
                          <a:chExt cx="5231160" cy="133200"/>
                        </a:xfrm>
                      </wpg:grpSpPr>
                      <wpg:grpSp>
                        <wpg:cNvGrpSpPr/>
                        <wpg:grpSpPr>
                          <a:xfrm>
                            <a:off x="509796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2.1pt;width:411.95pt;height:10.5pt" coordorigin="78,442" coordsize="8239,210">
                <v:group id="shape_0" style="position:absolute;left:8107;top:442;width:210;height:210">
                  <v:rect id="shape_0" fillcolor="white" stroked="f" o:allowincell="f" style="position:absolute;left:8107;top:442;width:20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07;top:572;width:79;height: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8;top:442;width:210;height:210">
                  <v:rect id="shape_0" fillcolor="white" stroked="f" o:allowincell="f" style="position:absolute;left:78;top:442;width:209;height:20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08;top:572;width:79;height:79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210"/>
        <w:gridCol w:w="420"/>
        <w:gridCol w:w="315"/>
        <w:gridCol w:w="525"/>
        <w:gridCol w:w="315"/>
        <w:gridCol w:w="630"/>
        <w:gridCol w:w="525"/>
        <w:gridCol w:w="420"/>
        <w:gridCol w:w="630"/>
        <w:gridCol w:w="420"/>
        <w:gridCol w:w="525"/>
        <w:gridCol w:w="105"/>
        <w:gridCol w:w="1470"/>
      </w:tblGrid>
      <w:tr>
        <w:trPr>
          <w:trHeight w:val="578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従業者定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助</w:t>
            </w: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78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建物の構造概要等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造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面　　　　　　積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造　　　　　階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造　　　　　階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面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延べ建築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敷地面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建物の一部を</w:t>
            </w:r>
            <w:r>
              <w:rPr/>
              <w:br/>
            </w:r>
            <w:r>
              <w:rPr/>
              <w:t>使用する場合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造　　　　　階建ての建物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階　　　室　　　面積　　　　　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入所施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distribute"/>
              <w:rPr/>
            </w:pPr>
            <w:r>
              <w:rPr/>
              <w:t>建物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distribute"/>
              <w:rPr/>
            </w:pPr>
            <w:r>
              <w:rPr/>
              <w:t>階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distribute"/>
              <w:rPr/>
            </w:pPr>
            <w:r>
              <w:rPr/>
              <w:t>入所室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入所定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（人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１人当たりの床面積（㎡）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妊婦、産婦又はじょく婦の入所定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210"/>
        <w:gridCol w:w="210"/>
        <w:gridCol w:w="210"/>
        <w:gridCol w:w="630"/>
        <w:gridCol w:w="630"/>
        <w:gridCol w:w="84"/>
        <w:gridCol w:w="336"/>
        <w:gridCol w:w="378"/>
        <w:gridCol w:w="252"/>
        <w:gridCol w:w="462"/>
        <w:gridCol w:w="588"/>
        <w:gridCol w:w="126"/>
        <w:gridCol w:w="714"/>
        <w:gridCol w:w="630"/>
        <w:gridCol w:w="210"/>
        <w:gridCol w:w="840"/>
      </w:tblGrid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階段数及び構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階段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　階から　階まで）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通　　</w:t>
            </w:r>
            <w:r>
              <w:rPr>
                <w:w w:val="33"/>
              </w:rPr>
              <w:t>　</w:t>
            </w:r>
            <w:r>
              <w:rPr/>
              <w:t>常　　</w:t>
            </w:r>
            <w:r>
              <w:rPr>
                <w:w w:val="33"/>
              </w:rPr>
              <w:t>　</w:t>
            </w:r>
            <w:r>
              <w:rPr/>
              <w:t>階　　</w:t>
            </w:r>
            <w:r>
              <w:rPr>
                <w:w w:val="33"/>
              </w:rPr>
              <w:t>　</w:t>
            </w:r>
            <w:r>
              <w:rPr/>
              <w:t>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/>
              <w:t>避難階段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エレベーター数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幅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踊り場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け上げ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（㎝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路　面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（㎝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□</w:t>
            </w:r>
            <w:r>
              <w:rPr/>
              <w:t>　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□</w:t>
            </w:r>
            <w:r>
              <w:rPr/>
              <w:t>　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□</w:t>
            </w:r>
            <w:r>
              <w:rPr/>
              <w:t>　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診察室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室面積（㎡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造　　　設　　　備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察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分べん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新生児入浴施設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面　積（㎡）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造　　　設　　　備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給食施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床の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食器消毒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毒施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848995</wp:posOffset>
                      </wp:positionV>
                      <wp:extent cx="5231130" cy="13335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1160" cy="133200"/>
                                <a:chOff x="0" y="0"/>
                                <a:chExt cx="523116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97960" y="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66.85pt;width:411.95pt;height:10.5pt" coordorigin="78,1337" coordsize="8239,210">
                      <v:group id="shape_0" style="position:absolute;left:8107;top:1337;width:210;height:210">
                        <v:rect id="shape_0" fillcolor="white" stroked="f" o:allowincell="f" style="position:absolute;left:8107;top:1337;width:209;height:209;flip: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8107;top:1337;width:79;height:7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8;top:1337;width:210;height:210">
                        <v:rect id="shape_0" fillcolor="white" stroked="f" o:allowincell="f" style="position:absolute;left:78;top:1337;width:209;height:209;flip:x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08;top:1337;width:79;height:7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vanish/>
              </w:rPr>
              <w:t>消火機械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階別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種　　　　　　　　　　類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消火栓□スプリンクラー□消火器□その他（　　）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消火栓□スプリンクラー□消火器□その他（　　）</w:t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　　１　「階段数及び構造」の欄は、２階以上に入所施設がある場合のみ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２　次に掲げる書類を添付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開設者が法人の場合は、定款、寄附行為又は条例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敷地の平面図、敷地周囲の見取図及び各室の用途を明示した建物の平面図（入所施設については、各室ごとの入所定員を明示したもの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7:00Z</dcterms:created>
  <dc:creator>第一法規株式会社</dc:creator>
  <dc:description> </dc:description>
  <cp:keywords/>
  <dc:language>en-US</dc:language>
  <cp:lastModifiedBy>10995</cp:lastModifiedBy>
  <cp:lastPrinted>2002-11-21T10:53:00Z</cp:lastPrinted>
  <dcterms:modified xsi:type="dcterms:W3CDTF">2009-05-12T10:17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