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市内滞在業務届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　　　いわき市長　様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住所　　　　　　　　　　　　　　　　　　　　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届出者　氏名　　　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晴盲の別　　（　晴　・　盲　）　　　　　　　　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 w:before="0" w:after="240"/>
        <w:rPr/>
      </w:pP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記入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840" w:hRule="exact"/>
        </w:trPr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635</wp:posOffset>
                      </wp:positionV>
                      <wp:extent cx="5067300" cy="2133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2133720"/>
                              </a:xfrm>
                              <a:prstGeom prst="roundRect">
                                <a:avLst>
                                  <a:gd name="adj" fmla="val 1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35pt;margin-top:0.05pt;width:398.95pt;height:167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lang w:val="en-US" w:eastAsia="en-US"/>
              </w:rPr>
              <w:t>業務の種類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□あん摩マッサージ指圧　　　□はり　　　□きゅう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滞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業務を行う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務を行う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  <w:t>年　　　　月　　　　日　　から　　　</w:t>
            </w:r>
            <w:r>
              <w:rPr/>
              <w:br/>
            </w:r>
            <w:r>
              <w:rPr/>
              <w:t>年　　　　月　　　　日　　まで　　　</w:t>
            </w:r>
          </w:p>
        </w:tc>
      </w:tr>
    </w:tbl>
    <w:p>
      <w:pPr>
        <w:pStyle w:val="Normal"/>
        <w:snapToGrid w:val="false"/>
        <w:spacing w:lineRule="exact" w:line="380" w:before="240" w:after="0"/>
        <w:rPr/>
      </w:pPr>
      <w:r>
        <w:rPr/>
        <w:t>　備考　免許証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54:00Z</dcterms:created>
  <dc:creator>第一法規株式会社</dc:creator>
  <dc:description> </dc:description>
  <cp:keywords/>
  <dc:language>en-US</dc:language>
  <cp:lastModifiedBy>渡邉　孝之</cp:lastModifiedBy>
  <cp:lastPrinted>2002-11-14T15:52:00Z</cp:lastPrinted>
  <dcterms:modified xsi:type="dcterms:W3CDTF">2021-07-20T08:13:00Z</dcterms:modified>
  <cp:revision>3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